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smallCaps/>
          <w:szCs w:val="24"/>
        </w:rPr>
        <w:t>рассмотрения и оценки котировочных заявок</w:t>
      </w:r>
      <w:r>
        <w:rPr>
          <w:b/>
          <w:caps/>
          <w:szCs w:val="24"/>
        </w:rPr>
        <w:t xml:space="preserve"> №  30</w:t>
      </w:r>
    </w:p>
    <w:p>
      <w:pPr>
        <w:pStyle w:val="Normal1"/>
        <w:jc w:val="center"/>
        <w:rPr>
          <w:caps/>
          <w:sz w:val="18"/>
          <w:szCs w:val="18"/>
        </w:rPr>
      </w:pPr>
      <w:r>
        <w:rPr>
          <w:caps/>
          <w:szCs w:val="24"/>
        </w:rPr>
        <w:t xml:space="preserve">№   </w:t>
      </w:r>
      <w:r>
        <w:rPr>
          <w:caps/>
          <w:szCs w:val="24"/>
        </w:rPr>
        <w:t>501</w:t>
      </w:r>
    </w:p>
    <w:p>
      <w:pPr>
        <w:pStyle w:val="Normal1"/>
        <w:jc w:val="center"/>
        <w:rPr>
          <w:szCs w:val="24"/>
        </w:rPr>
      </w:pPr>
      <w:r>
        <w:rPr>
          <w:szCs w:val="24"/>
          <w:u w:val="single"/>
        </w:rPr>
        <w:t>МУЗ«1-я городская клиническая больница</w:t>
      </w:r>
      <w:r>
        <w:rPr>
          <w:szCs w:val="24"/>
        </w:rPr>
        <w:t>»                               «16» июля  2007г.</w:t>
      </w:r>
    </w:p>
    <w:p>
      <w:pPr>
        <w:pStyle w:val="Normal1"/>
        <w:jc w:val="center"/>
        <w:rPr>
          <w:b/>
          <w:b/>
        </w:rPr>
      </w:pPr>
      <w:r>
        <w:rPr>
          <w:vertAlign w:val="superscript"/>
        </w:rPr>
        <w:t>(Место проведения процедуры рассмотрения и оценки)</w:t>
      </w: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казание услуг по охране объектов МУЗ «1-я городская клиническая больница»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.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Никитина Наталья Николаевна- зам. главного врача по технике.</w:t>
      </w: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1. Пырьева Вера Викторовна- главный бухгалтер</w:t>
      </w: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2.Борисова Наталья Николаевна-зам. главного врача по экономике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Белова Наталья Владимировна - юрист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 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униципальным заказчиком является : </w:t>
      </w:r>
      <w:r>
        <w:rPr>
          <w:sz w:val="24"/>
          <w:szCs w:val="24"/>
          <w:u w:val="single"/>
        </w:rPr>
        <w:t>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Почтовый адрес: 153003,г. Иваново, ул. Парижской Коммуны,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3.Процедура рассмотрения и оценки котировочных заявок проводилась котировочной комиссией в период с 12 часов 00 минут «16» июля   2007 г.  по 13 часов 00 минут « 16 » июля 2007 г. 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3003,г. Иваново, ул. Парижской Коммуны, д.5,управление МУЗ «1-я ГКБ»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09» июля 2007 г., регистрационный № 50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 Оказание услуг по охране объектов МУЗ «1-я городская клиническая больница» по адресам : г. Иваново, ул. Парижской Коммуны,д.5   , и   ул. Красных Зорь ,17/15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 3-4 квартал, ежедневно, со дня подписания Муниципального контракта  до   31.12.2007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.С учетом всех накладных расхо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/>
      </w:pPr>
      <w:r>
        <w:rPr>
          <w:i/>
          <w:sz w:val="24"/>
          <w:szCs w:val="24"/>
          <w:vertAlign w:val="superscript"/>
        </w:rPr>
        <w:t>(сведения о включенных (не 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165,90 ( Сто шестьдесят пять тысяч девятьсот) рублей 00 копее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Бюджет г. Иваново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5.7.Безналичный расчет. Ежемесячно, на основании акта о выполнении работ , счета-фактуры в течении 20( двадцати ) банковских дней с момента их получения, путем перечисления средств на расчетный счет Поставщика услуг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До окончания указанного в извещении о проведении запроса котировок срока подачи котировочных заявок «13 » июля 2007 г. 16 часов 00 минут поступило 2 ( 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234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Охранное Агентство « СКИП-охрана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.Врачебный,4А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4932)47-17-2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 :skip 37 @ mail 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7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ч 20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ВО при ОВД Фрунзенского района г. Иваново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3,г. Иваново,,ул. Королева,8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30-55-00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с 32-52-8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7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ч 15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84.5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Охранное Агентство « СКИП-охрана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.Врачебный,4А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4932)47-17-2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 :skip 37 @ mail 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7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ч 20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О при ОВД Фрунзенского района г. Иваново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3,г. Иваново,,ул. Королева,8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30-55-00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с 32-52-8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7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ч 15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kern w:val="2"/>
          <w:sz w:val="24"/>
          <w:szCs w:val="24"/>
        </w:rPr>
        <w:t>7.1.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: 110000,00( Сто десять тысяч рублей )00 копеек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Котировочная комиссия оценила котировочные заявки и приняла решение признать победителем в проведении запроса котировок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ОО Охранное Агентство « СКИП-охран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53000,г. Иваново, пер. Врачебный,4А </w:t>
      </w:r>
    </w:p>
    <w:p>
      <w:pPr>
        <w:pStyle w:val="Normal"/>
        <w:rPr/>
      </w:pPr>
      <w:r>
        <w:rPr>
          <w:i/>
          <w:sz w:val="24"/>
          <w:szCs w:val="24"/>
          <w:vertAlign w:val="superscript"/>
        </w:rPr>
        <w:t>Адрес (юридический и фактический</w:t>
      </w:r>
      <w:r>
        <w:rPr>
          <w:i/>
          <w:sz w:val="24"/>
          <w:szCs w:val="24"/>
          <w:u w:val="single"/>
          <w:vertAlign w:val="superscript"/>
        </w:rPr>
        <w:t>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96583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(4932)47-17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3.8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right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(4932)47-17-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e-mail :skip 37 @ mail .r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8.</w:t>
      </w:r>
      <w:r>
        <w:rPr>
          <w:sz w:val="24"/>
          <w:szCs w:val="24"/>
          <w:u w:val="single"/>
        </w:rPr>
        <w:t>110000,00( Сто  десять тысяч рублей) 00 копеек.</w:t>
      </w:r>
      <w:r>
        <w:rPr>
          <w:i/>
          <w:sz w:val="24"/>
          <w:szCs w:val="24"/>
          <w:vertAlign w:val="superscript"/>
        </w:rPr>
        <w:t xml:space="preserve">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</w:t>
      </w:r>
      <w:r>
        <w:rPr>
          <w:i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 размещению на официальном 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 </w:t>
            </w:r>
            <w:r>
              <w:rPr>
                <w:sz w:val="24"/>
                <w:szCs w:val="24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sz w:val="24"/>
                <w:szCs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6»  июля  2007 г. №3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07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ч 2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7.2007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2ч 15 мин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/>
      </w:pPr>
      <w:r>
        <w:rPr/>
        <w:t>Ответственное лицо:_</w:t>
      </w:r>
      <w:r>
        <w:rPr>
          <w:u w:val="single"/>
        </w:rPr>
        <w:t>зам.гл. врача по технике</w:t>
      </w:r>
      <w:r>
        <w:rPr/>
        <w:t xml:space="preserve">__________       </w:t>
      </w:r>
      <w:r>
        <w:rPr>
          <w:u w:val="single"/>
        </w:rPr>
        <w:t>_Никитина Н.Н._</w:t>
      </w:r>
      <w:r>
        <w:rPr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(Должность)                          (Подпись)                                                              (  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6» июля 2007 г. № 3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260"/>
        <w:gridCol w:w="2032"/>
        <w:gridCol w:w="1748"/>
        <w:gridCol w:w="1938"/>
      </w:tblGrid>
      <w:tr>
        <w:trPr>
          <w:tblHeader w:val="true"/>
          <w:trHeight w:val="17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-го контра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хранное Агентст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КИП-охран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 при ОВД Фрунзенского района г. Ивано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63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 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0:45:00Z</dcterms:created>
  <dc:creator>1я </dc:creator>
  <dc:description/>
  <dc:language>en-US</dc:language>
  <cp:lastModifiedBy>0505</cp:lastModifiedBy>
  <cp:lastPrinted>2007-07-16T13:08:00Z</cp:lastPrinted>
  <dcterms:modified xsi:type="dcterms:W3CDTF">2007-07-16T11:34:00Z</dcterms:modified>
  <cp:revision>8</cp:revision>
  <dc:subject/>
  <dc:title>ФОРМА № 4</dc:title>
</cp:coreProperties>
</file>