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 №8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680" w:leader="none"/>
        </w:tabs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гистрационный №514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З «Стоматологическая поликлиника №2»                  19 июля 2007г</w:t>
      </w:r>
      <w:r>
        <w:rPr/>
        <w:t xml:space="preserve">.                                                                                    </w:t>
        <w:b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омбировочные материалы и эндодонтический инструментарий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tabs>
          <w:tab w:val="clear" w:pos="720"/>
          <w:tab w:val="left" w:pos="68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в А.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вчук М.Р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Кирпичникова Е.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адионова Л.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 « Стоматологическая поликлиника №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г. Иваново, пр. Текстильщиков , 2а  контактный телефон    56-57-24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9 часов 00 минут «19» июля 2007 года по 11 часов 55 минут «19» июля  2007 года по адресу: г. Иваново, пр. Текстильщиков, 2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 12.07.2007г., №514.</w:t>
      </w:r>
    </w:p>
    <w:p>
      <w:pPr>
        <w:pStyle w:val="Heading1"/>
        <w:numPr>
          <w:ilvl w:val="0"/>
          <w:numId w:val="2"/>
        </w:numPr>
        <w:spacing w:before="120" w:after="60"/>
        <w:ind w:left="502" w:firstLine="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личие сертификата на весь поставляемый товар и  лицензия на право торговли данными товарам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Место поставки товара: МУЗ « Стоматологическая поликлиника №2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Сроки поставки товара: до 30 сентября 2007г.   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в цену товаров расходах: стоимость  доставки, НД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упаковке и сертификации, неизменные до окончания действия контракта.</w:t>
      </w:r>
    </w:p>
    <w:p>
      <w:pPr>
        <w:pStyle w:val="Normal"/>
        <w:rPr/>
      </w:pPr>
      <w:r>
        <w:rPr>
          <w:sz w:val="24"/>
          <w:szCs w:val="24"/>
        </w:rPr>
        <w:t>4.4. Максимальная цена контракта: 185 000 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Источник финансирования:  внебюджетные средства получателей средств бюджета.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6. Срок и условия оплаты: в течении 45 дней со дня поставки товара, по безналичному расчету.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До окончания указанного в извещении о проведении запроса котировок срока подачи котировочных заявок «18» июля 2007г.  16 часов 00 минут (время московское) поступило 4 (четыре) котировочных заявки на бумажном носителе как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8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2"/>
        <w:gridCol w:w="3402"/>
        <w:gridCol w:w="1856"/>
        <w:gridCol w:w="1674"/>
      </w:tblGrid>
      <w:tr>
        <w:trPr>
          <w:tblHeader w:val="true"/>
          <w:trHeight w:val="9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10 Августа,13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I rina 97@ mail.ru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0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Варенцовой,9/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5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Багаева,17а,оф.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:dental-ivanovo@ indokx.ru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25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К.Маркса,3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40мин.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rPr/>
      </w:pPr>
      <w:r>
        <w:rPr>
          <w:sz w:val="24"/>
          <w:szCs w:val="24"/>
        </w:rPr>
        <w:t>ООО « Медицинская компания» (не представлена к рассмотрению позиция №5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7. </w:t>
      </w:r>
      <w:r>
        <w:rPr>
          <w:kern w:val="2"/>
          <w:sz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7588,0 рублей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Котировочная комиссия оценила котировочные заявки и приняла решение признать       победителем в проведении запроса котировок  ИП « Сусина Я.Б.»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П « Сусина Я.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Иваново, ул.К. Маркса,3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7588,0 рублей</w:t>
      </w:r>
    </w:p>
    <w:p>
      <w:pPr>
        <w:pStyle w:val="Normal"/>
        <w:jc w:val="center"/>
        <w:rPr/>
      </w:pPr>
      <w:r>
        <w:rPr/>
        <w:t xml:space="preserve">( сто тридцать семь тысяч пятьсот восемьдесят восемь рублей 00 копее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298"/>
      </w:tblGrid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529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Бел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529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Шевчук М.Р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Кирпичникова Е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(подпис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529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Радионова Л.Д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                   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к протоколу № 8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19»июля 2007 г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7.2007г.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5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25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4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  <w:br/>
      </w:r>
      <w:r>
        <w:rPr/>
        <w:t xml:space="preserve">Ответственное лицо: ____________________________Радионова Л.Д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№8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Cs w:val="24"/>
        </w:rPr>
        <w:t xml:space="preserve">от «19»июля 2007 г.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45"/>
        <w:gridCol w:w="1316"/>
        <w:gridCol w:w="1701"/>
        <w:gridCol w:w="1701"/>
        <w:gridCol w:w="2992"/>
      </w:tblGrid>
      <w:tr>
        <w:trPr>
          <w:tblHeader w:val="true"/>
          <w:trHeight w:val="983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пустить/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Рина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40,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цинская компания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остью представлены требуем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15,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88,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      экономист      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 xml:space="preserve">     Радионова Л.Д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szCs w:val="24"/>
          <w:vertAlign w:val="superscript"/>
        </w:rPr>
        <w:t xml:space="preserve">                         </w:t>
      </w:r>
      <w:r>
        <w:rPr>
          <w:szCs w:val="24"/>
          <w:vertAlign w:val="superscript"/>
        </w:rPr>
        <w:t>(Должность)</w:t>
      </w:r>
      <w:r>
        <w:rPr>
          <w:i/>
          <w:sz w:val="28"/>
          <w:szCs w:val="28"/>
          <w:vertAlign w:val="superscript"/>
        </w:rPr>
        <w:t xml:space="preserve">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dc:language>en-US</dc:language>
  <cp:lastModifiedBy>0505</cp:lastModifiedBy>
  <cp:lastPrinted>2007-07-19T15:32:00Z</cp:lastPrinted>
  <dcterms:modified xsi:type="dcterms:W3CDTF">2007-07-19T13:50:00Z</dcterms:modified>
  <cp:revision>75</cp:revision>
  <dc:subject/>
  <dc:title>ПРОТОКОЛ № _______</dc:title>
</cp:coreProperties>
</file>