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spacing w:before="0" w:after="0"/>
        <w:jc w:val="center"/>
        <w:rPr>
          <w:smallCaps/>
        </w:rPr>
      </w:pPr>
      <w:r>
        <w:rPr/>
        <w:t xml:space="preserve">№ </w:t>
      </w:r>
      <w:r>
        <w:rPr>
          <w:szCs w:val="24"/>
        </w:rPr>
        <w:t xml:space="preserve"> </w:t>
      </w:r>
      <w:r>
        <w:rPr>
          <w:szCs w:val="24"/>
        </w:rPr>
        <w:t>541</w:t>
      </w:r>
      <w:r>
        <w:rPr>
          <w:sz w:val="16"/>
        </w:rPr>
        <w:br/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Пл. Революции, д.6, ком.1113                                                                         «30» июля 2007г.  </w:t>
      </w:r>
      <w:r>
        <w:rPr>
          <w:i/>
          <w:sz w:val="24"/>
          <w:vertAlign w:val="superscript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вка программного обеспечения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aspersk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pac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ecu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в количестве 86 шт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Шкуратова Анна Викторовна</w:t>
      </w:r>
      <w:r>
        <w:rPr>
          <w:i/>
          <w:sz w:val="24"/>
          <w:vertAlign w:val="superscript"/>
        </w:rPr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Члены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бина Екатерин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олаева Ирина Витал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знецов Олег Ивано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i/>
          <w:sz w:val="24"/>
        </w:rPr>
        <w:t>Муниципальным заказчиком является</w:t>
      </w:r>
      <w:r>
        <w:rPr>
          <w:i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вановский городской комитет по управлению имуществом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00, пл.Революции, д.6, ком.1118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: 41-23-11, 48-25-4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ku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</w:rPr>
        <w:t xml:space="preserve">3. </w:t>
      </w: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5 часов 00 минут «30» июля 2007г.  по 1</w:t>
      </w:r>
      <w:r>
        <w:rPr>
          <w:rFonts w:cs="Times New Roman" w:ascii="Times New Roman" w:hAnsi="Times New Roman"/>
          <w:b w:val="false"/>
          <w:sz w:val="24"/>
          <w:lang w:val="en-US"/>
        </w:rPr>
        <w:t>5</w:t>
      </w:r>
      <w:r>
        <w:rPr>
          <w:rFonts w:cs="Times New Roman" w:ascii="Times New Roman" w:hAnsi="Times New Roman"/>
          <w:b w:val="false"/>
          <w:sz w:val="24"/>
        </w:rPr>
        <w:t xml:space="preserve"> часов </w:t>
      </w:r>
      <w:r>
        <w:rPr>
          <w:rFonts w:cs="Times New Roman" w:ascii="Times New Roman" w:hAnsi="Times New Roman"/>
          <w:b w:val="false"/>
          <w:sz w:val="24"/>
          <w:lang w:val="en-US"/>
        </w:rPr>
        <w:t>3</w:t>
      </w:r>
      <w:r>
        <w:rPr>
          <w:rFonts w:cs="Times New Roman" w:ascii="Times New Roman" w:hAnsi="Times New Roman"/>
          <w:b w:val="false"/>
          <w:sz w:val="24"/>
        </w:rPr>
        <w:t>0 минут «30»июля 2007г. по адресу: пл.Революции, д.6, ком.1113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4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23» июля 2007г., регистрационный № 541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1. Поставка программного обеспечения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aspersk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pac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ecu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в количестве 86 ш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 Место доставки товара - Ивановский городской комитет по управлению имуществом, 153000, г.Иваново, пл.Революции, д.6, к.1113.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120"/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5.3. Сроки поставки товара - в течение 6 недель со дня подписания контракта.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Сведения о включенных (не включенных) в цену товара расходах - цена включает стоимость товара, доставку, НДС. </w:t>
      </w:r>
    </w:p>
    <w:p>
      <w:pPr>
        <w:pStyle w:val="TextBodyIndent"/>
        <w:tabs>
          <w:tab w:val="clear" w:pos="708"/>
          <w:tab w:val="left" w:pos="1260" w:leader="none"/>
        </w:tabs>
        <w:spacing w:before="120" w:after="12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5.5 Максимальная цена контракта – 90000 (девяносто тысяч) рублей.</w:t>
      </w:r>
    </w:p>
    <w:p>
      <w:pPr>
        <w:pStyle w:val="TextBodyIndent"/>
        <w:tabs>
          <w:tab w:val="clear" w:pos="708"/>
          <w:tab w:val="left" w:pos="1260" w:leader="none"/>
        </w:tabs>
        <w:spacing w:before="120" w:after="12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– бюджет города Иванова.</w:t>
      </w:r>
    </w:p>
    <w:p>
      <w:pPr>
        <w:pStyle w:val="ConsPlusNormal"/>
        <w:widowControl/>
        <w:ind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5.7.</w:t>
      </w:r>
      <w:r>
        <w:rPr/>
        <w:t xml:space="preserve"> </w:t>
      </w:r>
      <w:r>
        <w:rPr>
          <w:sz w:val="24"/>
          <w:szCs w:val="24"/>
        </w:rPr>
        <w:t>Срок и условия оплаты поставки товара - в течение 5 банковских дней со дня подписания контракта Заказчик перечисляет на расчетный счет Поставщика аванс в размере 30% от общей стоимости товара. Окончательный расчет производится Заказчиком, с учетом аванса, в течение 5 банковских дней со дня подписания Сторонами акта сдачи-приемки товара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 До окончания указанного в извещении о проведении запроса котировок срока подачи котировочных заявок 27 июля 2007г. 16 часов 00 минут поступило 5 (пять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7735</wp:posOffset>
                </wp:positionH>
                <wp:positionV relativeFrom="paragraph">
                  <wp:posOffset>918845</wp:posOffset>
                </wp:positionV>
                <wp:extent cx="6172200" cy="304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4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00"/>
                              <w:gridCol w:w="2592"/>
                              <w:gridCol w:w="2340"/>
                              <w:gridCol w:w="144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АйТи-Софт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00, г.Иваново ул.Жарова, д.10, оф.3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4932) 35-59-8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ч.20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07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Софт-тандем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31, г.Иваново ул.Парижской Коммуны, д.5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-71-52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9-01-58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-mail: soft-tandem@rambler.r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ч.45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СервисТВ-Плюс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00, г.Иваново, ул.Жиделева, д.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4932) 41-07-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ч.37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07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Многоотраслевой производственно-технический центр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22, г.Иваново, ул.Велижская, д.5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4932) 23-04-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ч.43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07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Ротекс-М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02, г.Иваново, пр.Ленина, д.9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2-52-27, 32-51-9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-mail: roteks@i1.r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ч.15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07.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39.9pt;mso-wrap-distance-left:9.05pt;mso-wrap-distance-right:9.05pt;mso-wrap-distance-top:0pt;mso-wrap-distance-bottom:0pt;margin-top:72.35pt;mso-position-vertical-relative:text;margin-left:73.05pt;mso-position-horizontal-relative:page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00"/>
                        <w:gridCol w:w="2592"/>
                        <w:gridCol w:w="2340"/>
                        <w:gridCol w:w="1440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АйТи-Софт»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00, г.Иваново ул.Жарова, д.10, оф.3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932) 35-59-8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ч.20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07.2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Софт-тандем»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31, г.Иваново ул.Парижской Коммуны, д.5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-71-52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9-01-58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-mail: soft-tandem@rambler.r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ч.45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2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СервисТВ-Плюс»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00, г.Иваново, ул.Жиделева, д.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932) 41-07-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ч.37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07.2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Многоотраслевой производственно-технический центр»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22, г.Иваново, ул.Велижская, д.5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932) 23-04-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ч.43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07.2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Ротекс-М»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02, г.Иваново, пр.Ленина, д.9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2-52-27, 32-51-9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-mail: roteks@i1.r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ч.15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07.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товаров, работ, услуг составило</w:t>
      </w:r>
      <w:r>
        <w:rPr>
          <w:sz w:val="24"/>
        </w:rPr>
        <w:t xml:space="preserve"> 55728,00 (Пятьдесят пять тысяч семьсот двадцать восемь) рублей 00 копеек.</w:t>
      </w:r>
    </w:p>
    <w:p>
      <w:pPr>
        <w:pStyle w:val="Heading1"/>
        <w:numPr>
          <w:ilvl w:val="0"/>
          <w:numId w:val="0"/>
        </w:numPr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 ООО «Многоотраслевой производственно-технический центр» (адрес: 153022, г.Иваново, ул.Велижская, д.57, тел. (4932) 23-04-42) с ценой муниципального контракта 55728,00 (</w:t>
      </w:r>
      <w:r>
        <w:rPr>
          <w:rFonts w:cs="Times New Roman" w:ascii="Times New Roman" w:hAnsi="Times New Roman"/>
          <w:b w:val="false"/>
          <w:sz w:val="24"/>
        </w:rPr>
        <w:t>Пятьдесят пять тысяч семьсот двадцать восемь</w:t>
      </w:r>
      <w:r>
        <w:rPr>
          <w:rFonts w:cs="Times New Roman" w:ascii="Times New Roman" w:hAnsi="Times New Roman"/>
          <w:b w:val="false"/>
          <w:sz w:val="24"/>
          <w:szCs w:val="24"/>
        </w:rPr>
        <w:t>) рублей 00 копеек.</w:t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0" w:leader="none"/>
        </w:tabs>
        <w:spacing w:before="60" w:after="60"/>
        <w:ind w:left="0" w:hanging="0"/>
        <w:jc w:val="both"/>
        <w:rPr/>
      </w:pPr>
      <w:r>
        <w:rPr>
          <w:sz w:val="24"/>
          <w:szCs w:val="24"/>
        </w:rPr>
        <w:t xml:space="preserve">9. Настоящий протокол подлежит 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jc w:val="both"/>
        <w:rPr/>
      </w:pP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>
          <w:trHeight w:val="725" w:hRule="atLeast"/>
        </w:trPr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60" w:after="0"/>
              <w:ind w:left="635" w:hanging="74"/>
              <w:jc w:val="both"/>
              <w:rPr>
                <w:sz w:val="24"/>
              </w:rPr>
            </w:pPr>
            <w:r>
              <w:rPr>
                <w:sz w:val="24"/>
              </w:rPr>
              <w:t>_________________ Шкуратова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 </w:t>
            </w:r>
          </w:p>
        </w:tc>
      </w:tr>
      <w:tr>
        <w:trPr>
          <w:trHeight w:val="1530" w:hRule="atLeast"/>
        </w:trPr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60" w:after="0"/>
              <w:ind w:left="635" w:hanging="74"/>
              <w:jc w:val="both"/>
              <w:rPr>
                <w:sz w:val="24"/>
              </w:rPr>
            </w:pPr>
            <w:r>
              <w:rPr>
                <w:sz w:val="24"/>
              </w:rPr>
              <w:t>_________________ Рыбин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vertAlign w:val="superscript"/>
              </w:rPr>
              <w:t xml:space="preserve">(Подпись)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Николаева И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vertAlign w:val="superscript"/>
              </w:rPr>
              <w:t xml:space="preserve">(Подпись)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hanging="74"/>
              <w:jc w:val="both"/>
              <w:rPr>
                <w:sz w:val="24"/>
              </w:rPr>
            </w:pPr>
            <w:r>
              <w:rPr>
                <w:sz w:val="24"/>
              </w:rPr>
              <w:t>_________________ Кузнецов О.И.</w:t>
            </w:r>
          </w:p>
          <w:p>
            <w:pPr>
              <w:pStyle w:val="Normal"/>
              <w:ind w:firstLine="627"/>
              <w:rPr/>
            </w:pPr>
            <w:r>
              <w:rPr>
                <w:i/>
                <w:sz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30 июля 2007 г. № 54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90"/>
        <w:gridCol w:w="2357"/>
        <w:gridCol w:w="1760"/>
        <w:gridCol w:w="265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3.07.20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9 ч 20 ми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4.07.20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1 ч 45 ми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7.07.20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9 ч 37 ми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7.07.20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9 ч. 43 ми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07.20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15 ми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,</w:t>
      </w:r>
    </w:p>
    <w:p>
      <w:pPr>
        <w:pStyle w:val="TextBody"/>
        <w:rPr>
          <w:u w:val="single"/>
        </w:rPr>
      </w:pPr>
      <w:r>
        <w:rPr/>
        <w:t xml:space="preserve">секретарь котировочной комиссии:       </w:t>
      </w:r>
      <w:r>
        <w:rPr>
          <w:u w:val="single"/>
        </w:rPr>
        <w:t xml:space="preserve">                                    </w:t>
      </w:r>
      <w:r>
        <w:rPr/>
        <w:t xml:space="preserve">        Кузнецов О.И.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</w:t>
      </w:r>
      <w:r>
        <w:rPr>
          <w:i/>
          <w:sz w:val="16"/>
          <w:szCs w:val="16"/>
        </w:rPr>
        <w:tab/>
        <w:t xml:space="preserve">                                           (Подпись)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30 июля 2007 г. № 541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15"/>
        <w:gridCol w:w="1652"/>
        <w:gridCol w:w="1682"/>
        <w:gridCol w:w="1912"/>
        <w:gridCol w:w="1423"/>
      </w:tblGrid>
      <w:tr>
        <w:trPr>
          <w:tblHeader w:val="true"/>
          <w:trHeight w:val="983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йТи-Софт»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91,8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Софт-тандем»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91,8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ТВ-Плюс»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6"/>
              <w:rPr/>
            </w:pPr>
            <w:r>
              <w:rPr>
                <w:sz w:val="24"/>
                <w:szCs w:val="24"/>
              </w:rPr>
              <w:t>6622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Многоотраслевой производственно-технический центр»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55728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текс-М»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91,8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,</w:t>
      </w:r>
    </w:p>
    <w:p>
      <w:pPr>
        <w:pStyle w:val="TextBody"/>
        <w:rPr/>
      </w:pPr>
      <w:r>
        <w:rPr/>
        <w:t>секретарь котировочной комиссии:     _________________     Кузнецов О.И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</w:t>
      </w:r>
      <w:r>
        <w:rPr>
          <w:i/>
          <w:sz w:val="16"/>
          <w:szCs w:val="16"/>
        </w:rPr>
        <w:tab/>
        <w:t xml:space="preserve">                                           (Подпись)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07:00Z</dcterms:created>
  <dc:creator>Валинурова Елена Владимировна</dc:creator>
  <dc:description/>
  <cp:keywords/>
  <dc:language>en-US</dc:language>
  <cp:lastModifiedBy>Валинурова Елена Владимировна</cp:lastModifiedBy>
  <cp:lastPrinted>2007-07-30T14:40:00Z</cp:lastPrinted>
  <dcterms:modified xsi:type="dcterms:W3CDTF">2007-07-30T11:32:00Z</dcterms:modified>
  <cp:revision>27</cp:revision>
  <dc:subject/>
  <dc:title>ПРОТОКОЛ </dc:title>
</cp:coreProperties>
</file>