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543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г.Иваново пр.Ленина,60                                                                                   </w:t>
      </w:r>
      <w:r>
        <w:rPr>
          <w:sz w:val="24"/>
          <w:u w:val="single"/>
        </w:rPr>
        <w:t>«3» августа 2007г</w:t>
      </w:r>
      <w:r>
        <w:rPr>
          <w:sz w:val="24"/>
        </w:rPr>
        <w:t>.</w:t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купка медикамен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>Изюмова Татья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>Тремаскина Мари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153000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2-60-83  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00 минут «3» августа 2007г.  по 8 часов 40 минут «3» августа 2007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4» июля 2007г., регистрационный № 54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оказываемых услуг: поставка медикаментов.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</w:rPr>
        <w:t xml:space="preserve">5.2.   Место оказания услуг: </w:t>
      </w:r>
      <w:r>
        <w:rPr>
          <w:sz w:val="24"/>
          <w:szCs w:val="24"/>
        </w:rPr>
        <w:t>МУЗ «Станция скорой медицинской помощи» г. Иваново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оказания услуг: третий квартал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услугах: в цену включен  НДС, доставка, разгрузк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373 904 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2» августа 2007 г. 16 часов 00 минут (время московское)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7.      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4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ОЛЕК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 30-й микрорайон, д.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8-5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7.07г. 10час. 2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БИОФАРМ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, ул.Удальцова, корп.79,д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773-25-4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7.07г. 9час.1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едикорп+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.Москва, ул.Жданова, д.7/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454-78-8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7.07г. 10час. 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ЦВ фирма «Проте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Куконковых, д.1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19-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8.07г. 13час 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ГУП «Фармация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Генерала Горбатого, д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42-0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.08.07г. 14час. 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5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ОЛЕК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 30-й микрорайон, д.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8-5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7.07г. 10час. 2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БИОФАРМ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Москва, ул.Удальцова, корп.79,д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773-25-4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07.07г. 9час.1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едикорп+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.Москва, ул.Жданова, д.7/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454-78-8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07.07г. 10час. 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ЦВ фирма «Проте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Куконковых, д.1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19-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8.07г. 13час 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ГУП «Фармация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Генерала Горбатого, д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42-0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2.08.07г. 14час. 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1.       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БИОФАРМ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Москва, ул.Удальцова, корп.79,д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5)773-25-4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превыша-ет указанную в извещени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Медикорп+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.Москва, ул.Жданова, д.7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5)454-78-8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превыша-ет указанную в извещении</w:t>
            </w:r>
          </w:p>
        </w:tc>
      </w:tr>
      <w:tr>
        <w:trPr>
          <w:trHeight w:val="7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ЦВ фирма «Прот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Иваново, ул.Куконковых, д.1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3-19-8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 не весь перечень товаров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ГУП «Фармац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Иваново, ул.Генерала Горбатого, д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3-42-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 не весь перечень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 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373 862 рубля 38 копеек (Триста семьдесят три тысячи восемьсот шестьдесят два ) рублей 38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7.3.   </w:t>
      </w:r>
      <w:r>
        <w:rPr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ООО «Солекс» и предоставить право заключить муниципальный контракт на условиях, предусмотренных извещением о проведении запроса котировок на общую сумму 373 862 руб. 38 коп. 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Изюмова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Тремаскина М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» августа 2007г.   № 5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7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ас. 2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7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час. 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7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ас. 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8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ас. 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8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ас. 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имиль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Cs w:val="26"/>
        </w:rPr>
      </w:pPr>
      <w:r>
        <w:rPr/>
        <w:t xml:space="preserve">Ответственное лицо:         </w:t>
      </w:r>
      <w:r>
        <w:rPr>
          <w:u w:val="single"/>
        </w:rPr>
        <w:t xml:space="preserve">                                                 </w:t>
      </w:r>
      <w:r>
        <w:rPr/>
        <w:t xml:space="preserve">  Тремаскина Мария Александро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» августа 2007г.  № 54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7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ОЛЕК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1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firstLine="18"/>
              <w:rPr/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3 86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БИОФАР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превышает указанную в извещ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7 588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Медикорп+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превышает указанную в извещ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1 35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ЦВ фирма «Проте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 не весь перечень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2 71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ГУП «Фармац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firstLine="18"/>
              <w:rPr>
                <w:sz w:val="24"/>
                <w:szCs w:val="26"/>
              </w:rPr>
            </w:pPr>
            <w:r>
              <w:rPr>
                <w:sz w:val="24"/>
              </w:rPr>
              <w:t>представлен не весь перечень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8 402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Тремаскина Мария Александро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0505</dc:creator>
  <dc:description/>
  <cp:keywords/>
  <dc:language>en-US</dc:language>
  <cp:lastModifiedBy>1</cp:lastModifiedBy>
  <cp:lastPrinted>2007-08-03T08:36:00Z</cp:lastPrinted>
  <dcterms:modified xsi:type="dcterms:W3CDTF">2007-08-03T04:38:00Z</dcterms:modified>
  <cp:revision>8</cp:revision>
  <dc:subject/>
  <dc:title>ПРОТОКОЛ </dc:title>
</cp:coreProperties>
</file>