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552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08» августа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Монтаж системы пожарной сигнализации и оповещения людей о пожаре в МУЗ «1-я Городская клиническая больниц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ab/>
        <w:t>Алалыкина Елена Геннадье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 xml:space="preserve">Большакова Оксана Юрье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Жданкина Татьяна Серге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Кузнецов Артем Никола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Соколова Юлия Виктор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ab/>
        <w:t>Муниципальным заказчиком является</w:t>
      </w:r>
      <w:r>
        <w:rPr/>
        <w:t xml:space="preserve"> </w:t>
      </w:r>
      <w:r>
        <w:rPr>
          <w:sz w:val="24"/>
          <w:szCs w:val="24"/>
        </w:rPr>
        <w:t>Управление здравоохранения администрации г. Иваново.</w:t>
      </w:r>
    </w:p>
    <w:p>
      <w:pPr>
        <w:pStyle w:val="TextBodyIndent"/>
        <w:numPr>
          <w:ilvl w:val="0"/>
          <w:numId w:val="0"/>
        </w:numPr>
        <w:ind w:left="0" w:firstLine="708"/>
        <w:jc w:val="left"/>
        <w:outlineLvl w:val="0"/>
        <w:rPr>
          <w:sz w:val="24"/>
        </w:rPr>
      </w:pPr>
      <w:r>
        <w:rPr>
          <w:sz w:val="24"/>
        </w:rPr>
        <w:t xml:space="preserve">Почтовый адрес: </w:t>
      </w:r>
      <w:r>
        <w:rPr>
          <w:sz w:val="24"/>
          <w:szCs w:val="24"/>
        </w:rPr>
        <w:t>153000 г. Иваново, пл. Революции, д.6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/>
      </w:pPr>
      <w:r>
        <w:rPr>
          <w:sz w:val="24"/>
        </w:rPr>
        <w:t xml:space="preserve">  </w:t>
      </w:r>
      <w:r>
        <w:rPr>
          <w:sz w:val="24"/>
        </w:rPr>
        <w:t>Контактный телефон, адрес электронной почты (при его наличии) 32-92-24</w:t>
      </w:r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в период с 10 часов 00 минут 08 августа до 10 часов 45 минут 08 августа 2007 года по адресу: 153000, г.Иваново, пл. Революции, д.6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7 июля 2007 г., регистрационный номер № 552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Существенными условиями муниципального контракта, </w:t>
      </w:r>
      <w:r>
        <w:rPr>
          <w:sz w:val="24"/>
        </w:rPr>
        <w:t>который будет заключен с победителем в проведении запроса котировок, являются следующ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5.1. Наименование выполняемых работ: м</w:t>
      </w:r>
      <w:r>
        <w:rPr>
          <w:sz w:val="24"/>
          <w:szCs w:val="24"/>
        </w:rPr>
        <w:t>онтаж системы пожарной сигнализации и оповещения людей о пожаре в МУЗ «1-я Городская клиническая больница»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5.2. Место выполнения работ: 153003, г.Иваново, ул. Парижской Коммуны, д.5, </w:t>
      </w:r>
    </w:p>
    <w:p>
      <w:pPr>
        <w:pStyle w:val="TextBodyIndent"/>
        <w:numPr>
          <w:ilvl w:val="0"/>
          <w:numId w:val="0"/>
        </w:numPr>
        <w:ind w:left="2832" w:hanging="0"/>
        <w:jc w:val="both"/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53003, г.Иваново, ул. Красных Зорь, д.17/1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5.3. Срок выполнения работ: не позднее 15.09.2007 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5.4. Сведения о включенных в цену работ расходах: НДС, стоимость работ, стоимость материалов, транспортные затраты, накладные расходы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5.5. Максимальная цена муниципального контракта: 482 200,0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5.6. Источник финансирования муниципального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5.7. Срок и условия оплаты выполнения работ: безналичный расчет</w:t>
      </w:r>
      <w:r>
        <w:rPr>
          <w:sz w:val="24"/>
          <w:szCs w:val="24"/>
        </w:rPr>
        <w:t>. Предусмотрен аванс в размере 30% от общей стоимости работ в течение 10 (десяти) банковских дней после подписания контракта. Окончательный расчет на основании акта о выполнении работ, счета-фактуры  и справки о стоимости работ, согласованных и проверенных в ФКУ Администрации г. Иванова  в течение 20 (двадцати) банковских  дней, путем перечисления средств на расчетный счет Подрядчика</w:t>
      </w:r>
      <w:r>
        <w:rPr/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6. До окончания указанного в извещении о проведении запроса котировок срока подачи котировочных заявок 07.08.2007 г.15 часов 30 минут поступило 4 (четыре) котировочные заявки (Приложение №1 к Протоколу рассмотрения и оценки котировочных заявок № 552 от 08.08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 № 552 от 08.08.2007) следующие реш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426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426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изводственный кооператив «Профилактик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, г.Иваново, ул. Почтовая, д.4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-00-2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profilaktika@mail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sz w:val="24"/>
                                    </w:rPr>
                                    <w:t>.08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 ч. 4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вановское областное отделение Общероссийской общественной организации «Всероссийское добровольное пожарное общество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15, г.Иваново, ул. Некрасова, д.6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 233-36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.08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 ч. 52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П ФПБ Плю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00, г.Иваново, ул. Багаева, 17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-678-35, 45-46-9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.08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ч. 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НордИнжиниринг-Групп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 г.Иваново, ул. Багаева, д.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35-70-81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metan05@bk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.08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ч. 17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335.7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изводственный кооператив «Профилактик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, г.Иваново, ул. Почтовая, д.4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-00-2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profilaktika@mail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sz w:val="24"/>
                              </w:rPr>
                              <w:t>.08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 ч. 45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вановское областное отделение Общероссийской общественной организации «Всероссийское добровольное пожарное общество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15, г.Иваново, ул. Некрасова, д.6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 233-36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.08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 ч. 52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П ФПБ Плю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3000, г.Иваново, ул. Багаева, 17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-678-35, 45-46-9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.08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ч. 15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НордИнжиниринг-Групп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 г.Иваново, ул. Багаева, д.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35-70-81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metan05@bk.ru</w:t>
                              </w:r>
                            </w:hyperlink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.08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ч. 17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7.1. Отклонить </w:t>
      </w:r>
      <w:r>
        <w:rPr>
          <w:sz w:val="24"/>
        </w:rPr>
        <w:t>котировочные заявки следующих участников размещения заказа: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ское областное отделение Общероссийской общественной организации «Всероссийское добровольное пожарное общество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3015, г.Иваново, ул. Некрасова, д.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4932) 233-36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Блок оповещения, указанный в заявке участника размещения заказа, не соответствует блоку оповещения базовому БАС-РЕЧОР, запрашиваемому в извещении заказчика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СП ФПБ Плюс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53000, г.Иваново, ул. Багаева, 17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2-678-35, 45-46-9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26"/>
              </w:rPr>
              <w:t>Условия оплаты выполненных работ, предложенные участником размещения заказа в котировочной заявке, не соответствуют условиям оплаты, указанным в извещен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2. Признать победителем в проведении запроса котировок Производственный кооператив «Профилактика» (</w:t>
      </w:r>
      <w:r>
        <w:rPr>
          <w:sz w:val="24"/>
        </w:rPr>
        <w:t xml:space="preserve">153000, г.Иваново, ул. Почтовая, д.4, тел.30-00-22, </w:t>
      </w:r>
      <w:r>
        <w:rPr>
          <w:sz w:val="24"/>
          <w:lang w:val="en-US"/>
        </w:rPr>
        <w:t>profilaktika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</w:t>
      </w:r>
      <w:r>
        <w:rPr>
          <w:sz w:val="24"/>
          <w:szCs w:val="24"/>
        </w:rPr>
        <w:t>, предоставив право заключения муниципального контракта на выполнение работ по монтажу системы автоматической пожарной сигнализации и оповещения людей при пожаре в МУЗ «1-я Городская клиническая больница» на общую сумму 303 290,00 (триста три тысячи двести девяносто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Протокол </w:t>
      </w:r>
      <w:r>
        <w:rPr>
          <w:sz w:val="24"/>
        </w:rPr>
        <w:t>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Большакова О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Жданкина Т.С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/>
            </w:pPr>
            <w:r>
              <w:rPr>
                <w:sz w:val="24"/>
              </w:rPr>
              <w:t>Кузнецов А.Н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колова Ю.В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8» августа 2007 г. № 55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7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. 4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7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. 52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7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1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7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1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    секретарь</w:t>
        <w:tab/>
        <w:tab/>
        <w:tab/>
        <w:tab/>
        <w:tab/>
        <w:tab/>
        <w:t>Соколова Ю.В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8» августа 2007 г. № 552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440"/>
        <w:gridCol w:w="2520"/>
        <w:gridCol w:w="1620"/>
        <w:gridCol w:w="139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-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-ного контракта, рубле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изводственный кооператив «Профилакти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329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-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ское областное отделение Общероссийской общественной организации «Всероссийское добровольное пожарное общество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допуска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6"/>
              </w:rPr>
            </w:pPr>
            <w:r>
              <w:rPr>
                <w:sz w:val="24"/>
              </w:rPr>
              <w:t>Блок оповещения, указанный в заявке участника размещения заказа, не соответствует блоку оповещения базовому БАС-РЕЧОР, запрашиваемому в извещении заказчик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1238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СП ФПБ Плю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допуска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/>
            </w:pPr>
            <w:r>
              <w:rPr>
                <w:sz w:val="24"/>
                <w:szCs w:val="26"/>
              </w:rPr>
              <w:t>Условия оплаты выполненных работ, предложенные участником размещения заказа в котировочной заявке, не соответствуют условиям оплаты, указанным в извещен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2500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рдИнжиниринг-Групп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60198,1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секретарь </w:t>
        <w:tab/>
        <w:tab/>
        <w:tab/>
        <w:tab/>
        <w:tab/>
        <w:t xml:space="preserve">Соколова Ю.В.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metan05@bk.ru" TargetMode="External"/><Relationship Id="rId4" Type="http://schemas.openxmlformats.org/officeDocument/2006/relationships/hyperlink" Target="mailto:metan05@bk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36:00Z</dcterms:created>
  <dc:creator>0505</dc:creator>
  <dc:description/>
  <dc:language>en-US</dc:language>
  <cp:lastModifiedBy>0505</cp:lastModifiedBy>
  <cp:lastPrinted>2007-08-08T17:35:00Z</cp:lastPrinted>
  <dcterms:modified xsi:type="dcterms:W3CDTF">2007-08-08T13:40:00Z</dcterms:modified>
  <cp:revision>3</cp:revision>
  <dc:subject/>
  <dc:title>ПРОТОКОЛ </dc:title>
</cp:coreProperties>
</file>