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55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МДОУ «д/с №149»                                                                                                                       </w:t>
      </w:r>
      <w:r>
        <w:rPr>
          <w:sz w:val="20"/>
        </w:rPr>
        <w:t>«6» августа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монт кровли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пшина Татья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ейкина Галина Валент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вшина Ольг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обина Людмила Олег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лнокова Татьяна Васи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ДОУ «д/с №149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Иваново, ул. Юношеская, д.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-46-3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6»  августа  2007 г. до 10 часов 00 минут «6» августа 2007 г. по адресу:  г. Иваново, ул. Юношеская, д.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30» июля 2007 г., регистрационный № 55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Ремонт кровли МДОУ «д/с №149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ДОУ «д/с № 149», г.Иваново, ул. Юношеская , д.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31. 08.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Цена включает все затраты: НДС, стоимисть работ, материалов, транспортные затраты, накладные расходы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175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сле подписания акта выполненных работ и справки стоимости выполненных работ и затрат, после проверки представителями Заказчика и Финансово-казначейского Управления администрации города Иваново, на основании представленного счета-фактуры, акта выполненных работ по мере поступления финансовых средств на счет Заказчика до 31.08.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3» августа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Истрой-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пр.Ленина, д. 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0231988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8.2007      15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ИВ-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., Ивановский район, СП Беляницы, ул. Цветочная, д.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-35-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8.2007      15-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74000 руб. (Сто семьдесят четыре тысячи  рубле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/>
      </w:pPr>
      <w:r>
        <w:rPr>
          <w:b/>
          <w:sz w:val="20"/>
        </w:rPr>
        <w:t>ООО «ДИВ-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вановская область, Ивановский район, СП Беляницы, ул. Цветочная, д.6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8-35-97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rPr>
          <w:sz w:val="20"/>
        </w:rPr>
      </w:pPr>
      <w:r>
        <w:rPr>
          <w:sz w:val="20"/>
        </w:rPr>
        <w:t>174000 рублей (Сто семьдесят четыре тысячи  рубле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 </w:t>
      </w:r>
      <w:r>
        <w:rPr>
          <w:b/>
          <w:sz w:val="20"/>
          <w:szCs w:val="20"/>
        </w:rPr>
        <w:t>Лапшина Татьяна Владими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               </w:t>
      </w:r>
      <w:r>
        <w:rPr>
          <w:b/>
          <w:sz w:val="20"/>
          <w:szCs w:val="20"/>
        </w:rPr>
        <w:t>Кулейкина Галина Валентин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b/>
          <w:sz w:val="20"/>
          <w:szCs w:val="20"/>
        </w:rPr>
        <w:t>Левшина Ольга Николаев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b/>
          <w:sz w:val="20"/>
          <w:szCs w:val="20"/>
        </w:rPr>
        <w:t>Засобина Людмила Олег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Секретарь котировочной комиссии      _____________________                    </w:t>
      </w:r>
      <w:r>
        <w:rPr>
          <w:b/>
          <w:sz w:val="20"/>
          <w:szCs w:val="20"/>
        </w:rPr>
        <w:t>Челнокова Татьяна Васильев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от 6 августа  2007г.                                                                                                                                                                                     № 558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3.08.20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03.08.20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и.о.заведующей МДОУ              ______________                      </w:t>
      </w:r>
      <w:r>
        <w:rPr>
          <w:sz w:val="20"/>
          <w:u w:val="single"/>
        </w:rPr>
        <w:t>Т.В. Лапши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от 6 августа 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55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ВИстрой-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4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ДИВ-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400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и.о. заведующей МДОУ              ______________                      </w:t>
      </w:r>
      <w:r>
        <w:rPr>
          <w:sz w:val="20"/>
          <w:u w:val="single"/>
        </w:rPr>
        <w:t>Т.В.Лапшин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53:00Z</dcterms:created>
  <dc:creator>Computer</dc:creator>
  <dc:description/>
  <dc:language>en-US</dc:language>
  <cp:lastModifiedBy>0505</cp:lastModifiedBy>
  <cp:lastPrinted>2007-07-05T10:54:00Z</cp:lastPrinted>
  <dcterms:modified xsi:type="dcterms:W3CDTF">2007-08-06T11:08:00Z</dcterms:modified>
  <cp:revision>3</cp:revision>
  <dc:subject/>
  <dc:title>Протокол  № 2</dc:title>
</cp:coreProperties>
</file>