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>560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4"/>
          <w:szCs w:val="24"/>
        </w:rPr>
        <w:t>153000 г. Иваново, пл. Революции, д.6</w:t>
      </w:r>
      <w:r>
        <w:rPr>
          <w:szCs w:val="24"/>
        </w:rPr>
        <w:tab/>
        <w:tab/>
        <w:tab/>
        <w:tab/>
        <w:tab/>
      </w:r>
      <w:r>
        <w:rPr/>
        <w:t>«</w:t>
      </w:r>
      <w:r>
        <w:rPr>
          <w:sz w:val="24"/>
          <w:szCs w:val="24"/>
        </w:rPr>
        <w:t>07</w:t>
      </w:r>
      <w:r>
        <w:rPr/>
        <w:t>» </w:t>
      </w:r>
      <w:r>
        <w:rPr>
          <w:sz w:val="24"/>
          <w:szCs w:val="24"/>
        </w:rPr>
        <w:t>августа</w:t>
      </w:r>
      <w:r>
        <w:rPr/>
        <w:t> </w:t>
      </w:r>
      <w:r>
        <w:rPr>
          <w:sz w:val="24"/>
          <w:szCs w:val="24"/>
        </w:rPr>
        <w:t>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таж системы автоматической пожарной сигнализации и оповещения людей при пожар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Федорова Светлана Вале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Зуйкова Елена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Соколова Юли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Муниципальным заказчиком является  Управление образования администрации г. Иваново.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outlineLvl w:val="0"/>
        <w:rPr>
          <w:sz w:val="24"/>
        </w:rPr>
      </w:pPr>
      <w:r>
        <w:rPr>
          <w:sz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: 59-45-44, </w:t>
      </w:r>
      <w:r>
        <w:rPr>
          <w:sz w:val="24"/>
          <w:lang w:val="en-US"/>
        </w:rPr>
        <w:t>office</w:t>
      </w:r>
      <w:r>
        <w:rPr>
          <w:sz w:val="24"/>
        </w:rPr>
        <w:t>@</w:t>
      </w:r>
      <w:r>
        <w:rPr>
          <w:sz w:val="24"/>
          <w:lang w:val="en-US"/>
        </w:rPr>
        <w:t>iv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07» августа 2007г.  по 14 часов 30 минут «07»  августа 2007г. по адресу: 153000, г. Иваново, пл. Революции, д.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30» июля 2007г., регистрационный № 5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выполняемых работ: м</w:t>
      </w:r>
      <w:r>
        <w:rPr>
          <w:rFonts w:cs="Times New Roman" w:ascii="Times New Roman" w:hAnsi="Times New Roman"/>
          <w:b w:val="false"/>
          <w:sz w:val="24"/>
          <w:szCs w:val="24"/>
        </w:rPr>
        <w:t>онтаж системы автоматической пожарной сигнализации и оповещения людей при пожаре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есто выполнения работ: </w:t>
      </w:r>
      <w:r>
        <w:rPr>
          <w:rFonts w:cs="Times New Roman" w:ascii="Times New Roman" w:hAnsi="Times New Roman"/>
          <w:b w:val="false"/>
          <w:sz w:val="24"/>
          <w:szCs w:val="24"/>
        </w:rPr>
        <w:t>МДОУ «ЦРР детский сад № 21», г. Иваново, 13-й Проезд, д.16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 выполнения работ: до 30.08.2007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работ расходах, в том числе расход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в цену контракта входят все расходы, а также вывод тревожного сигнала на пульт централизованной охраны, стоимость работ, материалов, НДС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аксимальная цена муниципального контракта: </w:t>
      </w:r>
      <w:r>
        <w:rPr>
          <w:rFonts w:cs="Times New Roman" w:ascii="Times New Roman" w:hAnsi="Times New Roman"/>
          <w:b w:val="false"/>
          <w:sz w:val="24"/>
          <w:szCs w:val="24"/>
        </w:rPr>
        <w:t>180 771,89 рублей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 финансирования муниципального заказа: бюджет г. Иваново.</w:t>
      </w:r>
      <w:r>
        <w:br w:type="page"/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, условия оплаты выполнения работ: о</w:t>
      </w:r>
      <w:r>
        <w:rPr>
          <w:rFonts w:cs="Times New Roman" w:ascii="Times New Roman" w:hAnsi="Times New Roman"/>
          <w:b w:val="false"/>
          <w:sz w:val="24"/>
          <w:szCs w:val="24"/>
        </w:rPr>
        <w:t>плата выполненных работ производится в форме безналичного расчета на основании смет, счетов, актов выполненных работ в срок  до 31.12.2007 года и при условии полного и надлежащего выполнения Подрядчиком своих  обязательств по настоящему контракту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6» авгус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560 от 07.08. 2007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560 от 07.08.2007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09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Федеральное государственное унитарное предприятие «Охрана» МВД России, филиал по Ивановской области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3002, г.Иваново, ул. Октябрьская, д.22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7-63-0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u w:val="none"/>
                                        <w:lang w:val="en-US"/>
                                      </w:rPr>
                                      <w:t>ivfohrana@ivne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6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 ч. 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ОО «НордИнжиниринг-Групп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3000, г.Иваново, ул. Багаева, д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4932) 35-70-8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u w:val="none"/>
                                        <w:lang w:val="en-US"/>
                                      </w:rPr>
                                      <w:t>metan05@bk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06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 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4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Федеральное государственное унитарное предприятие «Охрана» МВД России, филиал по Ивановской области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53002, г.Иваново, ул. Октябрьская, д.22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7-63-0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ivfohrana@ivnet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06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5. ч. 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ОО «НордИнжиниринг-Групп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53000, г.Иваново, ул. Багаева, д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4932) 35-70-8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u w:val="none"/>
                                  <w:lang w:val="en-US"/>
                                </w:rPr>
                                <w:t>metan05@bk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06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5 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 ООО «НордИнжинирингГрупп» (153000, г.Иваново, ул.Багаева, д.17, т. (4932)35-70-81), предоставив право заключения муниципального контракта на выполнение работ по монтажу системы автоматической пожарной сигнализации и оповещения людей при пожаре на общую сумму </w:t>
      </w:r>
      <w:r>
        <w:rPr>
          <w:rFonts w:cs="Times New Roman" w:ascii="Times New Roman" w:hAnsi="Times New Roman"/>
          <w:b w:val="false"/>
          <w:sz w:val="24"/>
          <w:szCs w:val="24"/>
        </w:rPr>
        <w:t>165 486,76 рубл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1134" w:firstLine="2873"/>
              <w:jc w:val="both"/>
              <w:rPr/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августа 2007 г. № 5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1</w:t>
            </w:r>
            <w:r>
              <w:rPr>
                <w:sz w:val="24"/>
                <w:szCs w:val="26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2</w:t>
            </w:r>
            <w:r>
              <w:rPr>
                <w:sz w:val="24"/>
                <w:szCs w:val="26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 </w:t>
        <w:tab/>
        <w:t>секретать     ____________________     Соколова Ю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августа 2007 г. № 56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ое государственное унитарное предприятие «Охрана» МВД России, филиал по Ивановской област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8631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ордИнжиниринг-Групп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65486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</w:t>
        <w:tab/>
        <w:t xml:space="preserve">секретарь </w:t>
        <w:tab/>
        <w:t xml:space="preserve">_________________ </w:t>
        <w:tab/>
        <w:t>Соколова Ю.В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ivfohrana@ivnet.ru" TargetMode="External"/><Relationship Id="rId4" Type="http://schemas.openxmlformats.org/officeDocument/2006/relationships/hyperlink" Target="mailto:metan05@bk.ru" TargetMode="External"/><Relationship Id="rId5" Type="http://schemas.openxmlformats.org/officeDocument/2006/relationships/hyperlink" Target="mailto:ivfohrana@ivnet.ru" TargetMode="External"/><Relationship Id="rId6" Type="http://schemas.openxmlformats.org/officeDocument/2006/relationships/hyperlink" Target="mailto:metan05@bk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5:00Z</dcterms:created>
  <dc:creator>0505</dc:creator>
  <dc:description/>
  <dc:language>en-US</dc:language>
  <cp:lastModifiedBy>0505</cp:lastModifiedBy>
  <cp:lastPrinted>2007-08-07T16:24:00Z</cp:lastPrinted>
  <dcterms:modified xsi:type="dcterms:W3CDTF">2007-08-07T12:59:00Z</dcterms:modified>
  <cp:revision>3</cp:revision>
  <dc:subject/>
  <dc:title>ПРОТОКОЛ </dc:title>
</cp:coreProperties>
</file>