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32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 xml:space="preserve">568 </w:t>
      </w:r>
    </w:p>
    <w:p>
      <w:pPr>
        <w:pStyle w:val="Normal1"/>
        <w:jc w:val="center"/>
        <w:rPr>
          <w:szCs w:val="24"/>
        </w:rPr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13» августа 2007г.</w:t>
      </w:r>
    </w:p>
    <w:p>
      <w:pPr>
        <w:pStyle w:val="Normal1"/>
        <w:jc w:val="center"/>
        <w:rPr>
          <w:b/>
          <w:b/>
        </w:rPr>
      </w:pPr>
      <w:r>
        <w:rPr>
          <w:vertAlign w:val="superscript"/>
        </w:rPr>
        <w:t>(Место проведения процедуры рассмотрения и оценки)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странение замечаний  по электрооборудованию и электропроводки по результатам проведенных испытаний в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13» августа   2007 г.  по 11 часов 45 минут « 13 » августа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6» августа 2007 г., регистрационный № 568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Устранение замечаний  по электрооборудованию и электропроводки по результатам проведенных испытаний в МУЗ «1-я ГКБ»( выполнение предписания инспектора  управления по технологическому и экологическому надзору Ростехнадзора по Ивановской области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 не позднее 15.09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С учетом всех наклад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120000,00 рублей( Сто двадцать тысяч 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5.7.Безналичный расчет. Предусмотрен аванс в размере 30% от общей стоимости работ в течение10( десяти) банковских дней после подписания муниципального контракта. Окончательный расчет на основании акта о выполнении работ , счета-фактуры  и справки о стоимости работ, согласованных и проверенных в ФКУ Администрации г. Иваново в течение 20( двадцати ) банковских дней с момента их получения, путем перечисления средств на расчетный счет Подрядчик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«10 » августа  2007 г. 15 часов 3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81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Верхняя Волг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г. Иваново, ул. Станко,д.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г. Иваново,ул. Наговициной – Икрянистовой,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4932)34-52-7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8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Промтехэнерг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1,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ул. 23-линия,3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4932)46-36-81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8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 2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1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Верхняя Волг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г. Иваново, ул. Станко,д.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г. Иваново,ул. Наговициной – Икрянистовой,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4932)34-52-7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8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1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Промтехэнерг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1,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ул. 23-линия,3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 4932)46-36-81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8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 2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1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: 118880,00 ( Сто восемнадцать тысяч восемьсот  восемьдесят ) рублей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ОО «Верхняя Волг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3,г. Иваново, ул. Наговициной- Икрянистовой,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0,г. Иваново ул Станко,д.1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(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4932)34-52-7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(4932)34-52-76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118880,00 (Сто восемнадцать тысяч восемьсот  восемьдесят ) рублей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3»  августа  2007 г. №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2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(Должность)                          (Подпись)                                                              (  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3» августа 2007 г. № 3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-го 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Верхняя Вол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8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Промтехэнерг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40:00Z</dcterms:created>
  <dc:creator>1я </dc:creator>
  <dc:description/>
  <dc:language>en-US</dc:language>
  <cp:lastModifiedBy>0505</cp:lastModifiedBy>
  <cp:lastPrinted>2007-08-13T14:13:00Z</cp:lastPrinted>
  <dcterms:modified xsi:type="dcterms:W3CDTF">2007-08-13T11:38:00Z</dcterms:modified>
  <cp:revision>11</cp:revision>
  <dc:subject/>
  <dc:title>ФОРМА № 4</dc:title>
</cp:coreProperties>
</file>