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</w:t>
      </w:r>
      <w:r>
        <w:rPr>
          <w:caps/>
        </w:rPr>
        <w:t xml:space="preserve">57 </w:t>
      </w:r>
      <w:r>
        <w:rPr>
          <w:sz w:val="16"/>
        </w:rPr>
        <w:t xml:space="preserve"> 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ОУ Лицей  № 67                             .</w:t>
      </w:r>
      <w:r>
        <w:rPr>
          <w:sz w:val="24"/>
        </w:rPr>
        <w:t xml:space="preserve">                                     «26» февраля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Ремонт забора во двор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Захарова Л.Н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Кудрявцева И.Н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>Герасимова С.Е.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Соловьева Н.В.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МОУ  Лицей № 67</w:t>
      </w:r>
      <w:r>
        <w:rPr/>
        <w:t>,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ул. Панина, д. 2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56-43-31             .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30 минут «26» февраля 2007г.  по часов 10 минут 30  «26» февраля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, ул. Панина, д. 21 .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15</w:t>
      </w:r>
      <w:r>
        <w:rPr>
          <w:rFonts w:cs="Times New Roman" w:ascii="Times New Roman" w:hAnsi="Times New Roman"/>
          <w:b w:val="false"/>
          <w:sz w:val="24"/>
        </w:rPr>
        <w:t>_»_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>____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57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забора во дворе /согласно сметы/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 Панина, д. 21     МОУ Лицей № 67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1 июля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200000,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22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4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20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37б- 9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ч 30 мин 22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ител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Икрянистовой-Ноговициной д. 6 оф. 509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90-28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 05 мин 22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«Ивановское Агентство  Экономических Связе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 ул. 8 Марта д.32 оф.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-61-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 40 мин 22.02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37б- 9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ч 30 мин 22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ител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Икрянистовой-Ноговициной д. 6 оф. 509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90-28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 05 мин 22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«Ивановское Агентство  Экономических Связе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Г. Иваново  ул. 8 Марта д.32 оф.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-61-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 40 мин 22.02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 xml:space="preserve">Предложение о наиболее низкой цене товаров, работ, услуг составило                       </w:t>
      </w:r>
      <w:r>
        <w:rPr>
          <w:sz w:val="24"/>
        </w:rPr>
        <w:t xml:space="preserve"> </w:t>
      </w:r>
      <w:r>
        <w:rPr>
          <w:sz w:val="24"/>
          <w:u w:val="single"/>
        </w:rPr>
        <w:t>Сто шестьдесят девять тысяч четыреста восемьдесят два рубля 00  копеек</w:t>
      </w:r>
      <w:r>
        <w:rPr>
          <w:sz w:val="24"/>
        </w:rPr>
        <w:t>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  <w:r>
        <w:rPr>
          <w:sz w:val="24"/>
          <w:u w:val="single"/>
        </w:rPr>
        <w:t>ООО «Сантехстрой»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___          ________         _г. Иваново, ул.Сакко д. 37б-97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</w:t>
      </w:r>
      <w:r>
        <w:rPr>
          <w:sz w:val="24"/>
          <w:u w:val="single"/>
        </w:rPr>
        <w:t>48-21-40</w:t>
      </w:r>
      <w:r>
        <w:rPr>
          <w:sz w:val="24"/>
        </w:rPr>
        <w:t>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69482,00 ( Сто шестьдесят девять тысяч четыреста восемьдесят два рубля 00  копеек)_   ___________ 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9. Настоящий протокол подлежит опубликованию в  МУП «Редакция газеты «Рабочий край»» и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        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 Захарова Л.Н. 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Кудрявцева И.Н.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 Герасимова С.Е.    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 xml:space="preserve"> Соловьева Н.В.    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26» февраля 2007г. № 57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 ч 30 мин  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0 ч 0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 49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u w:val="single"/>
        </w:rPr>
      </w:pPr>
      <w:r>
        <w:rPr>
          <w:sz w:val="24"/>
          <w:szCs w:val="24"/>
        </w:rPr>
        <w:t xml:space="preserve">Ответственное лицо_ </w:t>
      </w:r>
      <w:r>
        <w:rPr>
          <w:sz w:val="24"/>
          <w:szCs w:val="24"/>
          <w:u w:val="single"/>
        </w:rPr>
        <w:t>Директор</w:t>
      </w:r>
      <w:r>
        <w:rPr>
          <w:u w:val="single"/>
        </w:rPr>
        <w:t xml:space="preserve">                   .</w:t>
      </w:r>
      <w:r>
        <w:rPr/>
        <w:t xml:space="preserve">       ____________________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  Захарова Л.Н.</w:t>
      </w:r>
      <w:r>
        <w:rPr>
          <w:u w:val="single"/>
        </w:rPr>
        <w:t xml:space="preserve">              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26»  февраля 2007г. № 57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2036"/>
        <w:gridCol w:w="199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 «Сантех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8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56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ЗАО «Ивановское Агентство  Экономических Связе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110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Директор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Захарова Л.Н.    .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20:00Z</dcterms:created>
  <dc:creator>Comp</dc:creator>
  <dc:description/>
  <dc:language>en-US</dc:language>
  <cp:lastModifiedBy>0505-7</cp:lastModifiedBy>
  <cp:lastPrinted>2007-02-26T14:06:00Z</cp:lastPrinted>
  <dcterms:modified xsi:type="dcterms:W3CDTF">2007-02-26T11:49:00Z</dcterms:modified>
  <cp:revision>6</cp:revision>
  <dc:subject/>
  <dc:title>ПРОТОКОЛ </dc:title>
</cp:coreProperties>
</file>