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caps/>
          <w:szCs w:val="24"/>
        </w:rPr>
        <w:t xml:space="preserve">№  </w:t>
      </w:r>
      <w:r>
        <w:rPr>
          <w:caps/>
          <w:szCs w:val="24"/>
        </w:rPr>
        <w:t>583</w:t>
        <w:br/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ПЖХ г. Иваново пр. Ф. Энгельса 5                                                          «24» августа2007г.</w:t>
        <w:br/>
        <w:t>(Место проведения процедуры рассмотрения и оценки)</w:t>
      </w:r>
    </w:p>
    <w:p>
      <w:pPr>
        <w:pStyle w:val="Normal"/>
        <w:rPr/>
      </w:pPr>
      <w:r>
        <w:rPr>
          <w:sz w:val="24"/>
          <w:szCs w:val="24"/>
        </w:rPr>
        <w:t>Наименование предмета запроса котировок: Ремонт балконов по адресам: ул. Солнечная 5, ул. Захарова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котировоч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 инженер МПЖХ   С.С. Ликс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РЖД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юридического отдела И.С. Ульян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директор МПЖХ   О.В. Болди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  Инженер  А.В. Сок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Муниципальным заказчиком является  Муниципальное Предприятие Жилищного Хозяй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rPr/>
      </w:pPr>
      <w:r>
        <w:rPr>
          <w:sz w:val="24"/>
          <w:szCs w:val="24"/>
        </w:rPr>
        <w:t>Почтовый адрес: 153000 г. Иваново пр. Ф. Энгельса 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30-07-24, мpgx _ Ivanovo@ mail.ru.</w:t>
      </w:r>
    </w:p>
    <w:p>
      <w:pPr>
        <w:pStyle w:val="Normal"/>
        <w:rPr/>
      </w:pPr>
      <w:r>
        <w:rPr>
          <w:sz w:val="24"/>
          <w:szCs w:val="24"/>
        </w:rPr>
        <w:t>Процедура рассмотрения и оценки котировочных заявок проводилась котировочной комиссией в период с 9 часов00 минут «24» августа 2007г.  по 9 часов 30минут  «24» августа 2007г. по адресу: г. Иваново пр. Ф. Энгельса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 было размещено на сайте http : / / ivgoradm.ru  от  14 августа 2007 года № 58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монт балконов по адресам: ул. Солнечная 5, ул. Захарова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Солнечная 5, ул. Захарова 13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1.11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роки поставок товаров, выполнения работ, оказания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лючено НДС, стоимость материалов, работ, транспортных затрат, накладных расходов и др. рас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74 190 руб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аксимальная цена муниципального контр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 города Ивано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источник финансирования  муниципального зак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сметы, извещения о проведении запроса котировок  № 5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3» августа 2007 г. 16 часов 00 минут не  поступила ни одна котировочная зая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ч. 6 ст. 46 Федерального заказа от 21.07.2006 № 94 - ФЗ «О размещении заказов на поставки товаров, выполнения работ, оказание услуг для государственных и муниципальных нужд котировочной комиссией были приняты следующие решения: признать запрос котировочных заявок не состоявшимся.</w:t>
      </w:r>
    </w:p>
    <w:p>
      <w:pPr>
        <w:pStyle w:val="Normal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С. Ликс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Л.В. Смир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С. Улья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Болд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418" w:right="1111" w:gutter="0" w:header="0" w:top="992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432" w:leader="none"/>
      </w:tabs>
      <w:spacing w:before="60" w:after="60"/>
      <w:ind w:left="432" w:hanging="432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53:00Z</dcterms:created>
  <dc:creator>nachetl</dc:creator>
  <dc:description/>
  <cp:keywords/>
  <dc:language>en-US</dc:language>
  <cp:lastModifiedBy>0519</cp:lastModifiedBy>
  <dcterms:modified xsi:type="dcterms:W3CDTF">2007-08-24T08:53:00Z</dcterms:modified>
  <cp:revision>2</cp:revision>
  <dc:subject/>
  <dc:title>ФОРМА №4</dc:title>
</cp:coreProperties>
</file>