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8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 лицей №67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«22» августа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Электромонтажные работы по ремонту  электрооборудования и электрических сетей в МОУ лицей №67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харова Л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дрявцева И.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расимова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ловье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лицей №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. Иваново, ул. Панина, 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нтактный телефон: 56-43-3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-00 до 10-30  «22» августа 2007 г. по адресу:  ул. Панина, 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5» августа 2007 г., регистрационный № 5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b/>
          <w:sz w:val="20"/>
          <w:szCs w:val="20"/>
        </w:rPr>
        <w:t>строительные, электромонтажные работы, испытания и измерения электрооборудования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ление технического отчета, сдача работ надзорным органам.</w:t>
      </w:r>
    </w:p>
    <w:p>
      <w:pPr>
        <w:pStyle w:val="Normal"/>
        <w:rPr/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ОУ лицей №67 г.Иваново, ул. Панина, 2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01.10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50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после подписания акта выполненных работ на основании представленных счета-фактуры, актов по форме КС-2, КС-3 в срок до 31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1» августа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49"/>
        <w:gridCol w:w="2891"/>
        <w:gridCol w:w="1833"/>
        <w:gridCol w:w="20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4932) 41-26-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.08.07 г.  12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Наговициной-Икрянистовой, 6 АБ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4932) 34-52-76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.08.07 г.  13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249 600 (Двести сорок девять  тысяч шестьсот ) рубл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249 600 (Двести сорок девять  тысяч шестьсот 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харова Л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удрявцева И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Герасимова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оловье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№586 рассмотрения и оценки котировочных заявок от 22.08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№586 рассмотрения и оценки котировочных заявок от 22.08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1:00Z</dcterms:created>
  <dc:creator>Таня</dc:creator>
  <dc:description/>
  <dc:language>en-US</dc:language>
  <cp:lastModifiedBy>0911</cp:lastModifiedBy>
  <cp:lastPrinted>2007-08-22T11:59:00Z</cp:lastPrinted>
  <dcterms:modified xsi:type="dcterms:W3CDTF">2007-08-22T08:01:00Z</dcterms:modified>
  <cp:revision>3</cp:revision>
  <dc:subject/>
  <dc:title>Протокол </dc:title>
</cp:coreProperties>
</file>