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mallCaps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587</w:t>
      </w:r>
      <w:r>
        <w:rPr>
          <w:smallCaps/>
          <w:sz w:val="24"/>
          <w:szCs w:val="24"/>
        </w:rPr>
        <w:br/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«27»августа 2007г.</w:t>
        <w:br/>
        <w:t xml:space="preserve">    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униципальное учреждение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«Управление делами администрации города Иванова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3000, г. Иваново, пр. Ленина, 2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монт помещений в гостинице «Центральная» по адресу:пр.Ф.Энгельса, д.1/2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63-47  32-93-8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3.  Процедура рассмотрения и оценки котировочных заявок проводилась котировочной комиссией в период с 9 часов 00 минут «27» августа 2007г.  по 9часов 10минут «27»  августа 2007г. по адресу: 153000 г. Иваново, пр. Ленина 2 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15» августа 2007г., регистрационный № 58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 работы должны быть выполнены в соответствии  со сметной документацией. Гарантийный срок на произведенные работы - не менее 24 месяцев, использование качественных материалов, соответствующих стандартам и техническим условиям и имеющие соответствующие документы, удостоверяющие их качество.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1 Муниципальное учреждение «Управление делами администрации города Иванова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2.В течение 45 календарных дней с момента подписания муниципального контракта.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3.Стоимость работ, материалов, транспортные затраты, накладные расходы и  др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4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499591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30%  - авансовый платеж на приобретение материалов, окончательный расчет- до 31.12.2007.  Оплата производится путем перечисления денежных средств на расчетный счет Поставщик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24» августа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156970</wp:posOffset>
                </wp:positionV>
                <wp:extent cx="6150610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Станкостроителей,д.7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58038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08.07г. в15ч4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ГИФ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асть,г.Тейковоул .Октябрьская,25-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 4-01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4.08.07г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в15ч43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нтаре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Красных Зорь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34, офис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83025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08.07г. в15ч5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8.35pt;mso-wrap-distance-left:9pt;mso-wrap-distance-right:9pt;mso-wrap-distance-top:0pt;mso-wrap-distance-bottom:0pt;margin-top:91.1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Станкостроителей,д.7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58038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08.07г. в15ч40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ГИФ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асть,г.Тейковоул .Октябрьская,25-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 4-01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4.08.07г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в15ч43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нтаре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Красных Зорь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34, офис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83025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08.07г. в15ч5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465530 (Четыреста шестьдесят пять тысяч пятьсот тридцать ) рублей 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4"/>
        </w:rPr>
      </w:pPr>
      <w:r>
        <w:rPr>
          <w:sz w:val="24"/>
        </w:rPr>
        <w:t>ООО «Веста»</w:t>
      </w:r>
    </w:p>
    <w:p>
      <w:pPr>
        <w:pStyle w:val="Normal"/>
        <w:rPr>
          <w:sz w:val="24"/>
        </w:rPr>
      </w:pPr>
      <w:r>
        <w:rPr>
          <w:sz w:val="24"/>
        </w:rPr>
        <w:t>г. Иваново,ул.Станкостроителей,д.7Е.</w:t>
      </w:r>
    </w:p>
    <w:p>
      <w:pPr>
        <w:pStyle w:val="Normal"/>
        <w:rPr>
          <w:sz w:val="24"/>
        </w:rPr>
      </w:pPr>
      <w:r>
        <w:rPr>
          <w:sz w:val="24"/>
        </w:rPr>
        <w:t>тел.(4932)580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Цена муниципального контракта- 465530 (Четыреста шестьдесят пять тысяч  пятьсот тридцать ) рублей  00 копе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Подписи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spacing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"/>
        <w:keepNext w:val="true"/>
        <w:tabs>
          <w:tab w:val="clear" w:pos="708"/>
          <w:tab w:val="left" w:pos="851" w:leader="none"/>
        </w:tabs>
        <w:spacing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27» августа 2007 г.  № 5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caps/>
          <w:sz w:val="24"/>
        </w:rPr>
        <w:t xml:space="preserve">Журнал регистрации </w:t>
        <w:br/>
        <w:t>поступления</w:t>
      </w:r>
      <w:r>
        <w:rPr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4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часов 4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4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часов 4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4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 часов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20"/>
        <w:rPr>
          <w:i/>
          <w:i/>
          <w:sz w:val="16"/>
        </w:rPr>
      </w:pPr>
      <w:r>
        <w:rPr/>
        <w:t xml:space="preserve">Ответственное лицо:  Гл специалист </w:t>
        <w:tab/>
        <w:t>_________________ Акатов В.Н.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spacing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"/>
        <w:keepNext w:val="true"/>
        <w:tabs>
          <w:tab w:val="clear" w:pos="708"/>
          <w:tab w:val="left" w:pos="851" w:leader="none"/>
        </w:tabs>
        <w:spacing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27» августа 2007 г.  № 587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caps/>
          <w:sz w:val="24"/>
        </w:rPr>
      </w:pPr>
      <w:r>
        <w:rPr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  <w:t>Ответственное лицо</w:t>
        <w:br/>
        <w:t xml:space="preserve">котировочной комиссии:  Гл специалист </w:t>
        <w:tab/>
        <w:t>_________________ Акатов В.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320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620"/>
                              <w:gridCol w:w="1440"/>
                              <w:gridCol w:w="1857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65530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нтарес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0416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ГИФ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99500 рубле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2.7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620"/>
                        <w:gridCol w:w="1440"/>
                        <w:gridCol w:w="1857"/>
                        <w:gridCol w:w="170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65530 руб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нтарес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0416 руб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ГИФ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99500 рубле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54:00Z</dcterms:created>
  <dc:creator>0205</dc:creator>
  <dc:description/>
  <dc:language>en-US</dc:language>
  <cp:lastModifiedBy>0505</cp:lastModifiedBy>
  <cp:lastPrinted>2007-07-23T14:30:00Z</cp:lastPrinted>
  <dcterms:modified xsi:type="dcterms:W3CDTF">2007-08-27T11:07:00Z</dcterms:modified>
  <cp:revision>7</cp:revision>
  <dc:subject/>
  <dc:title>ФОРМА № 4</dc:title>
</cp:coreProperties>
</file>