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589</w:t>
      </w:r>
      <w:r>
        <w:rPr>
          <w:caps/>
          <w:sz w:val="16"/>
        </w:rPr>
        <w:br/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г. Иваново просп. Фр. Энгельса д. 3</w:t>
      </w:r>
      <w:r>
        <w:rPr>
          <w:sz w:val="24"/>
        </w:rPr>
        <w:tab/>
        <w:tab/>
        <w:tab/>
        <w:tab/>
        <w:tab/>
        <w:t xml:space="preserve"> «22» августа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Анестетики: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872"/>
        <w:gridCol w:w="1937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  «Лидокаин 2,0 * 10 карп.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  «Лидокаин», 10 %, аэрозо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лак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  «Септанест 1,8*50карп.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  «Убистезин форте на основе артикаина 50 карп.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 "Ультракаин-DS", 1/1000, 100 карпу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тировочной комиссии: </w:t>
        <w:tab/>
        <w:t>Овчинникова Татьяна Николаевна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Авраменко Максим Владими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Гирина Руфина Герм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>Чернова Александра Федоровна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Секретарь котировочной комиссии: </w:t>
        <w:tab/>
        <w:t>Пестрякова</w:t>
      </w:r>
      <w:r>
        <w:rPr>
          <w:sz w:val="24"/>
        </w:rPr>
        <w:t xml:space="preserve"> Анастасия Сергеевн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МУЗ «Стоматологическая поликлиника № 1»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153000, г. Иваново просп. Ф. Энгельса д. 3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: 32-60-91,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адрес электронной почты: dent@hotbox.r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8.30 часов «22» августа 2007г.  по 8.45 часов «22» августа 2007г. по адресу: г. Иваново просп. Ф.Энгельса д. 3 каб. 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ivgoradm.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разделе «Муниципальный заказ» в сети Интернет  «15» августа 2007г., регистрационный №589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ind w:left="900" w:hanging="9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/>
        <w:t>Наименование, характеристики и количество поставляемых товаров: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872"/>
        <w:gridCol w:w="1937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  «Лидокаин 2,0 * 10 карп.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  «Лидокаин», 10 %, аэрозо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лак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  «Септанест 1,8*50карп.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  «Убистезин форте на основе артикаина 50 карп.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 "Ультракаин-DS", 1/1000, 100 карпу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доставки товаров – 153000, г. Иваново просп. Ф. Энгельса д. 3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 xml:space="preserve">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perscript"/>
        </w:rPr>
      </w:pPr>
      <w:r>
        <w:rPr/>
        <w:t>Срок поставки товаров – до 30 сентября 2007 года по заявке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ведения о включенных в цену товаров расходах - в стоимость включены расходы на сертификацию, упаковку, доставку, уплату таможенных пошлин, налогов, сборов и других обязательных платежей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Максимальная цена муниципального контракта – 70,744 тыс. руб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Источник финансирования  муниципального заказа – средства от предпринимательской и иной приносящей доход деятельности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рок и условия оплаты поставок товаров – оплата производится безналичным расчетом в течение 40 дней с момента поставки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21» августа 2007 г. 16 часов 00 минут котировочных заявок представлено не было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Котировочная 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7 ст.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запрос котировок несостоявшимся в связи с тем, что не подана ни одна котировочная заявк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ivgoradm.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разделе «Муниципальный заказ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вчинникова Т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враменко М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ирина Р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ернова А.Ф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стрякова А.С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5:00Z</dcterms:created>
  <dc:creator>0505</dc:creator>
  <dc:description/>
  <cp:keywords/>
  <dc:language>en-US</dc:language>
  <cp:lastModifiedBy>1</cp:lastModifiedBy>
  <cp:lastPrinted>2007-08-22T09:01:00Z</cp:lastPrinted>
  <dcterms:modified xsi:type="dcterms:W3CDTF">2007-08-22T05:22:00Z</dcterms:modified>
  <cp:revision>15</cp:revision>
  <dc:subject/>
  <dc:title>ПРОТОКОЛ </dc:title>
</cp:coreProperties>
</file>