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90</w:t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 Иваново просп. Фр. Энгельса д. 3</w:t>
      </w:r>
      <w:r>
        <w:rPr>
          <w:sz w:val="24"/>
        </w:rPr>
        <w:tab/>
        <w:tab/>
        <w:tab/>
        <w:tab/>
        <w:tab/>
        <w:t xml:space="preserve"> «22» авгус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Зубы пластмассовы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  <w:tab/>
        <w:t>Овчинникова Татьяна Николае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враменко Максим Владими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Гирина Руфина Герм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>Чернова Александра Федоро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Секретарь котировочной комиссии: </w:t>
        <w:tab/>
        <w:t>Пестрякова</w:t>
      </w:r>
      <w:r>
        <w:rPr>
          <w:sz w:val="24"/>
        </w:rPr>
        <w:t xml:space="preserve"> Анастасия Сергее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Стоматологическая поликлиник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0, г. Иваново просп. Ф. Энгельса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32-60-91,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адрес электронной почты: dent@hotbox.r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.45 часов «22» августа 2007г.  по 8.55 часов «22» августа 2007г. по адресу: г. Иваново просп. Ф.Энгельса д. 3 каб.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 в сети Интернет  «15» августа 2007г., регистрационный №59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900" w:hanging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35"/>
        <w:gridCol w:w="1080"/>
        <w:gridCol w:w="1304"/>
      </w:tblGrid>
      <w:tr>
        <w:trPr>
          <w:trHeight w:val="63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ачественные характеристи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ачество Продукции должно соответствовать государственным стандартам и должно быть подтверждено сертификатами соответствия, регистрационными удостовер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ы пластмассовые  «Спофа-дентал» 1х28 или экв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ы пластмассовые «Ивоклар-ивакрил» или эквив. жевательные (1 штука = 1 пластина = 8 зуб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ы пластмассовые «Ивоклар-ивакрил» или эквив. фронтальные (1 штука = 1 пластина = 6 зуб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ы пластмассовые, 20гарн.х 28зубов,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ие характеристи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вердость, минимальная стираемость, отсутствие пористости, равномерность окрашенности, соответствие анатомической форме зу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ребования к безопас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статочный срок годности Продукции на момент поставки на склад Заказчика должен составлять не менее 80 % общего срока годности. При поставке Продукции не допускается наличие брака, фальсификации, нарушения целостности упак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ребования к функциональным характеристика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рименение для изготовления съемных зубных протез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убы пластмассовые «Ивоклар-ивакрил» или экви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(прототип естественных зубов, оптимальная функциональность и наивысшая эстетичнос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Спофа-дентал» или эквив.(смолистые, трехслойные, флуоресцентные, зубы для съемных зубных протезов)</w:t>
            </w:r>
          </w:p>
          <w:p>
            <w:pPr>
              <w:pStyle w:val="Normal"/>
              <w:rPr/>
            </w:pPr>
            <w:r>
              <w:rPr/>
              <w:t>Продукция должна иметь упаковку и маркировку, содержащую необходимые сведения о Прод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доставки товаров – 153000, г. Иваново просп. Ф. Энгельса д. 3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perscript"/>
        </w:rPr>
      </w:pPr>
      <w:r>
        <w:rPr/>
        <w:t>Срок поставки товаров – до 30 сентября 2007 года по заявке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ведения о включенных в цену товаров расходах - в стоимость включены расходы на сертификацию, упаковку, доставку, уплату таможенных пошлин, налогов, сборов и других обязательных платежей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аксимальная цена муниципального контракта – 30,510 тыс. руб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точник финансирования  муниципального заказа – средства от предпринимательской и иной приносящей доход деятельности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рок и условия оплаты поставок товаров – оплата производится безналичным расчетом в течение 40 дней с момента поставк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1» августа 2007 г. 16 часов 00 минут котировочных заявок представлено не было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тировочная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 в связи с тем, что не подана ни одна котировочная заявк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чинникова Т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враменко М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ирина Р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нова А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стрякова А.С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0505</dc:creator>
  <dc:description/>
  <cp:keywords/>
  <dc:language>en-US</dc:language>
  <cp:lastModifiedBy>1</cp:lastModifiedBy>
  <cp:lastPrinted>2007-08-22T09:15:00Z</cp:lastPrinted>
  <dcterms:modified xsi:type="dcterms:W3CDTF">2007-08-22T05:21:00Z</dcterms:modified>
  <cp:revision>17</cp:revision>
  <dc:subject/>
  <dc:title>ПРОТОКОЛ </dc:title>
</cp:coreProperties>
</file>