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 </w:t>
      </w:r>
      <w:r>
        <w:rPr>
          <w:caps/>
          <w:szCs w:val="24"/>
        </w:rPr>
        <w:t>591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ЖХ г. Иваново пр. Ф. Энгельса 5                                                          «23» августа2007г.</w:t>
        <w:br/>
        <w:t>(Место проведения процедуры рассмотрения и оцен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 Восстановление газового отопления квартиры 2 в доме 8 по ул. 2-я Кам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инженер МПЖХ   С.С. Ликс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РЖД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директор МПЖХ   О.В. Бол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  Инженер  А.В. 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153000 г. Иваново пр. Ф. Энгельса 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30-07-24, мpgx _ Ivanovo@ mail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9 часов00 минут «23» августа 2007г.  по 9 часов 30минут  «23» августа 2007г. по адресу: г. Иваново пр. Ф. Энгельса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 было размещено на сайте http : / / ivgoradm.ru  от  16 августа 2007 года № 5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газового отопления квартиры 2 в доме 8 по ул. 2-я Кам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2-я Каменная 8 кв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1.12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роки поставок товаров, выполнения работ, оказания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 00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аксимальная цена муниципального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сточник финансирования  муниципального за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сметы, извещения о проведении запроса котировок № 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2» августа 2007 г. 16 часов 00 минут не  поступила ни одна котировочная 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 признать запрос котировочных заявок не 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7:00Z</dcterms:created>
  <dc:creator>nachetl</dc:creator>
  <dc:description/>
  <dc:language>en-US</dc:language>
  <cp:lastModifiedBy>Adm</cp:lastModifiedBy>
  <dcterms:modified xsi:type="dcterms:W3CDTF">2007-08-23T06:37:00Z</dcterms:modified>
  <cp:revision>2</cp:revision>
  <dc:subject/>
  <dc:title>ФОРМА №4</dc:title>
</cp:coreProperties>
</file>