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8"/>
          <w:szCs w:val="28"/>
        </w:rPr>
        <w:t xml:space="preserve">протокол </w:t>
        <w:br/>
      </w:r>
      <w:r>
        <w:rPr>
          <w:b w:val="false"/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24"/>
          <w:szCs w:val="24"/>
        </w:rPr>
        <w:t>Регистрационный №  595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г. Иваново, пл. Революции, д. 6                                                                          24.08.2007 г.</w:t>
      </w:r>
      <w:r>
        <w:rPr>
          <w:sz w:val="24"/>
          <w:szCs w:val="24"/>
          <w:u w:val="single"/>
        </w:rPr>
        <w:br/>
      </w:r>
    </w:p>
    <w:p>
      <w:pPr>
        <w:pStyle w:val="TextBodyIndent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предмета запроса котировок: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5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Организация бесплатного, горячего питания детей-сирот, детей, оставшихся без попечения родителей, учащихся специальных (коррекционных) классо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 вида, учащихся общеобразовательных учреждений из малообеспеченных семей </w:t>
      </w:r>
      <w:r>
        <w:rPr>
          <w:sz w:val="24"/>
          <w:szCs w:val="24"/>
        </w:rPr>
        <w:t xml:space="preserve">следующих муниципальных образовательных учреждений – школ №  8, 24, 28. </w:t>
      </w:r>
    </w:p>
    <w:p>
      <w:pPr>
        <w:pStyle w:val="TextBodyIndent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арасова Светлана Альфред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оржавина Ирина Анато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Ерусланова Наталья Ефим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орчагина Ирина Юр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олых Нина Константино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Муниципальным заказчиком является  -  Управление социальной защиты населения администрации города Иванова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, пл. Революции, д. 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</w:rPr>
        <w:t>Контактный телефон: 32-84-63, 59-45-51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в период с 9 часов 45 минут «24»  августа 2007 г.  по   10 часов  15  минут                 «24»  августа 2007 г. по адресу: г. Иваново,  пл. Революции, д. 6, каб. 313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 Извещение о проведении запроса котировок было размещено  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сети Интернет  «17»  августа 2007 г., регистрационный  № 595.</w:t>
      </w:r>
    </w:p>
    <w:p>
      <w:pPr>
        <w:pStyle w:val="Heading1"/>
        <w:numPr>
          <w:ilvl w:val="0"/>
          <w:numId w:val="0"/>
        </w:numPr>
        <w:spacing w:before="120" w:after="60"/>
        <w:ind w:left="4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 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>5.1. Наименование выполняемых работ:</w:t>
      </w:r>
      <w:r>
        <w:rPr>
          <w:b/>
          <w:bCs/>
          <w:sz w:val="24"/>
        </w:rPr>
        <w:t xml:space="preserve"> </w:t>
      </w:r>
      <w:r>
        <w:rPr>
          <w:color w:val="000000"/>
          <w:sz w:val="24"/>
          <w:szCs w:val="24"/>
        </w:rPr>
        <w:t xml:space="preserve">Организация бесплатного, горячего питания стоимостью 18 руб. в день на одного ребенка в течение 24 учебных дней в сентябре 2007 года для 31 человека: детей-сирот, детей, оставшихся без попечения родителей, учащихся специальных (коррекционных) классо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 вида, учащихся общеобразовательных учреждений из малообеспеченных семей </w:t>
      </w:r>
      <w:r>
        <w:rPr>
          <w:sz w:val="24"/>
          <w:szCs w:val="24"/>
        </w:rPr>
        <w:t xml:space="preserve">следующих муниципальных образовательных учреждений – школ №  8, 24, 28. </w:t>
      </w:r>
    </w:p>
    <w:p>
      <w:pPr>
        <w:pStyle w:val="TextBodyIndent"/>
        <w:ind w:left="0"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1"/>
          <w:numId w:val="3"/>
        </w:numPr>
        <w:jc w:val="left"/>
        <w:rPr>
          <w:bCs/>
          <w:sz w:val="24"/>
        </w:rPr>
      </w:pPr>
      <w:r>
        <w:rPr>
          <w:bCs/>
          <w:sz w:val="24"/>
        </w:rPr>
        <w:t xml:space="preserve">Место выполнения работ: </w:t>
      </w:r>
    </w:p>
    <w:p>
      <w:pPr>
        <w:pStyle w:val="TextBodyIndent"/>
        <w:ind w:left="54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средняя общеобразовательная школа № 8 Муниципальное образовательное учреждение средняя общеобразовательная школа № 24 Муниципальное  учреждение средняя общеобразовательная школа № 28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3.   Срок выполнения работ:  с 01.09.2007 – 30.09.2007 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5.4.  Сведения о включенных в цену работах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тоимость питания включена оплата расходов Исполнителя за организацию питания  (не более 25 %) и стоимость набора продуктов питания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5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Максимальная цена контракта:  13,392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5.6.  Источник финансирования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 города Ива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7. </w:t>
      </w:r>
      <w:r>
        <w:rPr>
          <w:bCs/>
          <w:sz w:val="24"/>
          <w:szCs w:val="24"/>
        </w:rPr>
        <w:t xml:space="preserve">Срок и условия оплаты: </w:t>
      </w:r>
    </w:p>
    <w:p>
      <w:pPr>
        <w:pStyle w:val="Normal"/>
        <w:jc w:val="both"/>
        <w:rPr/>
      </w:pPr>
      <w:r>
        <w:rPr>
          <w:sz w:val="24"/>
          <w:szCs w:val="24"/>
        </w:rPr>
        <w:t>- «Исполнитель» предъявляет «Заказчику»  в срок до 24  числа  счет, счет-фактуру и отчет.</w:t>
      </w:r>
    </w:p>
    <w:p>
      <w:pPr>
        <w:pStyle w:val="Normal"/>
        <w:jc w:val="both"/>
        <w:rPr/>
      </w:pPr>
      <w:r>
        <w:rPr>
          <w:sz w:val="24"/>
          <w:szCs w:val="24"/>
        </w:rPr>
        <w:t>- «Заказчик»,  производит оплату счетов, представленных «Исполнителем», в течение 5 дней со дня предъявления счета.</w:t>
      </w:r>
    </w:p>
    <w:p>
      <w:pPr>
        <w:pStyle w:val="Normal"/>
        <w:jc w:val="both"/>
        <w:rPr/>
      </w:pPr>
      <w:r>
        <w:rPr>
          <w:sz w:val="24"/>
          <w:szCs w:val="24"/>
        </w:rPr>
        <w:t>- Расчеты  производятся в форме безналичного расчета путем перечисления денежных средств на счета Исполнителя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«23» августа 2007 г.  16 часов 00 минут (время московское) поступило  2 (две) котировочные заявки на бумажном носителе как это зафиксировано в «Журнале регистрации поступления котировочных заявок» (приложение № 1 к протоколу рассмотрения и оценки котировочных заявок), следующих участников размещения заказа: </w:t>
      </w:r>
    </w:p>
    <w:tbl>
      <w:tblPr>
        <w:tblW w:w="99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2"/>
        <w:gridCol w:w="2517"/>
        <w:gridCol w:w="1843"/>
        <w:gridCol w:w="2126"/>
      </w:tblGrid>
      <w:tr>
        <w:trPr>
          <w:tblHeader w:val="true"/>
          <w:trHeight w:val="165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114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Викторович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ул. Велиж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кв. 4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5 мин.</w:t>
            </w:r>
          </w:p>
        </w:tc>
      </w:tr>
      <w:tr>
        <w:trPr>
          <w:trHeight w:val="146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предприятие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лотн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-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00 мин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 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Предложение о наиболее низкой цене работ составило 13392,0 (тринадцать тысяч триста девяносто два) рубля 00 копеек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2. Котировочная комиссия оценила котировочные заявки и приняла решение признать победителем в проведении запроса котировок ИП Гоголь К.В.,  г. Иваново,                                   ул. Велижская, д. 14, кв. 44, цена муниципального контракта  13392,0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9. Настоящий протокол подлежит  размещению на официальном сайте </w:t>
      </w:r>
      <w:r>
        <w:rPr>
          <w:b w:val="false"/>
          <w:bCs w:val="false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   </w:t>
            </w:r>
            <w:r>
              <w:rPr>
                <w:sz w:val="24"/>
                <w:szCs w:val="24"/>
                <w:u w:val="single"/>
              </w:rPr>
              <w:t>Тарасова С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Коржавина И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Ерусланова Н.Е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</w:t>
            </w:r>
            <w:r>
              <w:rPr>
                <w:sz w:val="24"/>
                <w:szCs w:val="24"/>
                <w:u w:val="single"/>
              </w:rPr>
              <w:t>Корчагина И.Ю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        </w:t>
            </w:r>
            <w:r>
              <w:rPr>
                <w:sz w:val="24"/>
                <w:szCs w:val="24"/>
                <w:u w:val="single"/>
              </w:rPr>
              <w:t>Голых Н.К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left="181" w:hanging="0"/>
        <w:jc w:val="center"/>
        <w:rPr/>
      </w:pPr>
      <w:r>
        <w:br w:type="page"/>
      </w:r>
      <w:r>
        <w:rPr/>
        <w:t xml:space="preserve">                                       </w:t>
      </w:r>
      <w:r>
        <w:rPr/>
        <w:t>Приложение № 1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 xml:space="preserve">к протоколу рассмотрения и оценки      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котировочных заявок</w:t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     </w:t>
      </w:r>
      <w:r>
        <w:rPr/>
        <w:t>от «24» августа  2007  г. №  59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2106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5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00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i/>
          <w:i/>
          <w:szCs w:val="24"/>
          <w:vertAlign w:val="superscript"/>
        </w:rPr>
      </w:pPr>
      <w:r>
        <w:rPr>
          <w:szCs w:val="24"/>
        </w:rPr>
        <w:t xml:space="preserve">Ответственное лицо:      _________________________       Голых Нина Константиновна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>
          <w:szCs w:val="26"/>
        </w:rPr>
      </w:pPr>
      <w:r>
        <w:rPr/>
        <w:t>от «24»  августа 2007 г. №  595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ссмотрение и оценка котировочных заявок</w:t>
      </w:r>
    </w:p>
    <w:tbl>
      <w:tblPr>
        <w:tblW w:w="103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710"/>
        <w:gridCol w:w="2400"/>
        <w:gridCol w:w="1559"/>
        <w:gridCol w:w="1843"/>
      </w:tblGrid>
      <w:tr>
        <w:trPr>
          <w:tblHeader w:val="true"/>
          <w:trHeight w:val="22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ке/не допуске до процедуры оценк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-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Индивидуальный предприниматель Гого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Викторови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Комбинат школьного питания Октябрьского района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i/>
          <w:i/>
          <w:szCs w:val="24"/>
          <w:vertAlign w:val="superscript"/>
        </w:rPr>
      </w:pPr>
      <w:r>
        <w:rPr>
          <w:szCs w:val="24"/>
        </w:rPr>
        <w:t xml:space="preserve">Ответственное лицо:      _________________________       Голых Нина Константиновна 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sectPr>
      <w:footerReference w:type="default" r:id="rId3"/>
      <w:type w:val="nextPage"/>
      <w:pgSz w:w="11906" w:h="17464"/>
      <w:pgMar w:left="1191" w:right="709" w:gutter="0" w:header="0" w:top="567" w:footer="561" w:bottom="851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07:00Z</dcterms:created>
  <dc:creator>0505-4</dc:creator>
  <dc:description/>
  <dc:language>en-US</dc:language>
  <cp:lastModifiedBy>deti_gnk</cp:lastModifiedBy>
  <cp:lastPrinted>2007-08-22T14:04:00Z</cp:lastPrinted>
  <dcterms:modified xsi:type="dcterms:W3CDTF">2007-08-23T09:09:00Z</dcterms:modified>
  <cp:revision>22</cp:revision>
  <dc:subject/>
  <dc:title>ПРОТОКОЛ № _______</dc:title>
</cp:coreProperties>
</file>