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лицей №33</w:t>
      </w: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06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онтаж системы электрооборудования и электроосвещения актового зала МОУ лицей №33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гута В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робов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рина Н.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реш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ирн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лицей №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. Иваново, ул. Багаева,  38/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2-94-5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1-00  «06» сентября  2007 г. по адресу:  г.Иваново, ул. Багаева, 38/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7» августа 2007 г., регистрационный № 6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>Монтаж системы электрооборудования и электроосвещения актового зала МОУ лицей №3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ые, строительные, электромонтажные работы, испытания и измерения электрооборудова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дача работ надзорным орган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Наличие лицензий на выполняемые работы и зарегистрированная в Ростехнадзоре ЭТЛ.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</w:rPr>
        <w:t>МОУ лицей №33, г.Иваново, ул. Багаева, 38/17</w:t>
      </w:r>
      <w:r>
        <w:rPr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5.12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в цену контракта входят все расходы (стоимость работ, материалов, НДС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50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ых счет-фактуры, актов по форме КС-2, КС-3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5 сентября 2007 г. 16 часов 00 минут поступило 5 (пять)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48"/>
        <w:gridCol w:w="3069"/>
        <w:gridCol w:w="1908"/>
        <w:gridCol w:w="17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ЭнергоТестАвтоматика+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Фурманова,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4-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07 г.  13-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отенциа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пер.Пограничный, 38, оф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93-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07 г.  14-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олимерпласт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. ул. 8 Марта, 32, оф.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5-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07 г.  15-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26-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9.07 г.  15-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Иваново, ул. Наговициной, 6 , АБ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34-52-76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9.07 г.  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450 000 (Четыреста пятьдесят  тысяч 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450 000 (Четыреста пятьдесят  тысяч 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Председатель котировочной комиссии                                                     </w:t>
      </w:r>
      <w:r>
        <w:rPr>
          <w:b/>
          <w:sz w:val="20"/>
          <w:szCs w:val="20"/>
        </w:rPr>
        <w:t>Пигута В.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лены котировочной комиссии:                                                               </w:t>
      </w:r>
      <w:r>
        <w:rPr>
          <w:b/>
          <w:sz w:val="20"/>
          <w:szCs w:val="20"/>
        </w:rPr>
        <w:t>Сугробов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юрина Н.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решина Е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ретар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мирнова О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рассмотрения и оценки котировочных заявок от 06.09 2007 г. № 609/4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0"/>
        </w:rPr>
        <w:t xml:space="preserve">Ответственное лицо директор                             ______________                                  </w:t>
      </w:r>
      <w:r>
        <w:rPr>
          <w:sz w:val="20"/>
          <w:u w:val="single"/>
        </w:rPr>
        <w:t>Пигута В, 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рассмотрения и оценки котировочных заявок от 06.09 2007 г. № 609/4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383"/>
        <w:gridCol w:w="2160"/>
        <w:gridCol w:w="1718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Полимерплас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ответствует</w:t>
            </w:r>
            <w:r>
              <w:rPr>
                <w:sz w:val="20"/>
                <w:szCs w:val="20"/>
              </w:rPr>
              <w:t xml:space="preserve"> требованиям извещения: не представлены лицензии на работы и свидетельство на ЭТ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ЭнергоТестАвтоматика+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ответствует</w:t>
            </w:r>
            <w:r>
              <w:rPr>
                <w:sz w:val="20"/>
                <w:szCs w:val="20"/>
              </w:rPr>
              <w:t xml:space="preserve"> требованиям извещения: не представлено свидетельство на ЭТ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Потенциа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директор                             ______________                                  </w:t>
      </w:r>
      <w:r>
        <w:rPr>
          <w:sz w:val="20"/>
          <w:u w:val="single"/>
        </w:rPr>
        <w:t>Пигута В, 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8:00Z</dcterms:created>
  <dc:creator>Таня</dc:creator>
  <dc:description/>
  <dc:language>en-US</dc:language>
  <cp:lastModifiedBy>0505</cp:lastModifiedBy>
  <dcterms:modified xsi:type="dcterms:W3CDTF">2007-09-06T13:31:00Z</dcterms:modified>
  <cp:revision>5</cp:revision>
  <dc:subject/>
  <dc:title>Протокол </dc:title>
</cp:coreProperties>
</file>