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14/5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0"/>
        </w:rPr>
      </w:pPr>
      <w:r>
        <w:rPr>
          <w:sz w:val="20"/>
        </w:rPr>
        <w:t>Регистрационный номер 61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лицей №33</w:t>
      </w: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11» сен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стройство подвесных потолков фойе и актового  зала МОУ лицей №33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гута В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гробова Е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юрина Н.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реш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ирн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лицей №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. Иваново, ул. Багаева,  38/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32-94-5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-00 до 11-00  «11» сентября  2007 г. по адресу:  г.Иваново, ул. Багаева, 38/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30» августа 2007 г., регистрационный № 6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 Устройство подвесных потолков фойе и актового  зала МОУ лицей №33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ные, строительные, электромонтажные работы, испытания и измерения электрооборудовани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сдача работ надзорным орган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Наличие лицензий на выполняемые работы и зарегистрированная в Ростехнадзоре ЭТЛ.</w:t>
      </w:r>
    </w:p>
    <w:p>
      <w:pPr>
        <w:pStyle w:val="Normal"/>
        <w:rPr/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</w:rPr>
        <w:t>МОУ лицей №33, г.Иваново, ул. Багаева, 38/17</w:t>
      </w:r>
      <w:r>
        <w:rPr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25.09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в цену контракта входят все расходы (стоимость работ, материалов, НДС)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50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ых счет-фактуры, актов по форме КС-2, КС-3 в 3 квартале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10 сентябр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48"/>
        <w:gridCol w:w="3069"/>
        <w:gridCol w:w="1908"/>
        <w:gridCol w:w="17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к/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нахо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й телефон, адрес электронной поч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-26-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.07 г.  15-5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.Иваново, ул. Наговициной, 6 , АБ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34-52-76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.07 г.  15-5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450 000 (Четыреста пятьдесят  тысяч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450 000 (Четыреста пятьдесят  тысяч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Председатель котировочной комиссии                                                     </w:t>
      </w:r>
      <w:r>
        <w:rPr>
          <w:b/>
          <w:sz w:val="20"/>
          <w:szCs w:val="20"/>
        </w:rPr>
        <w:t>Пигута В.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лены котировочной комиссии:                                                               </w:t>
      </w:r>
      <w:r>
        <w:rPr>
          <w:b/>
          <w:sz w:val="20"/>
          <w:szCs w:val="20"/>
        </w:rPr>
        <w:t>Сугробова Е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юрина Н.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решина Е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кретар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мирнова О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614/5 рассмотрения и оценки котировочных заявок от 11.09 2007 г.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Ответственное лицо: директор лицея  № 33                                        Пигута В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614/5  рассмотрения и оценки котировочных заявок от 11.09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383"/>
        <w:gridCol w:w="2160"/>
        <w:gridCol w:w="1718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ветственное лицо: директор лицея  № 33                                        Пигута В.Б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17:00Z</dcterms:created>
  <dc:creator>Таня</dc:creator>
  <dc:description/>
  <dc:language>en-US</dc:language>
  <cp:lastModifiedBy>0505</cp:lastModifiedBy>
  <dcterms:modified xsi:type="dcterms:W3CDTF">2007-09-11T13:01:00Z</dcterms:modified>
  <cp:revision>5</cp:revision>
  <dc:subject/>
  <dc:title>Протокол </dc:title>
</cp:coreProperties>
</file>