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62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«13» сентябр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рентгенозащитных ставн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9 часов 00 минут «13» сентября 2007 года до 10 часов 00 минут «13» сентября 2007 года по адресу: 153006, г. Иваново, ул.1-ая Меланжевая, д. 1/5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03.09.2007 г. Рег. № 620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нтгенозащитные ставни со створками по всей площади оконного проема, в исполнении – распашны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45 мм х 125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0 мм х 1265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0 мм х 13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0 мм х 1205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0 мм х 995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мм х 105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мм х 122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мм х 103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5 мм х 1225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0 мм х 1240 мм – 1 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Товар должен быть надлежащего качества, комплектности и в упаковке, обеспечивающей его сохранность при транспортировке и погрузочно-разгрузочных работах.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не позднее 30 календарных дней с момента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изготовление, доставку, разгрузку 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00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. 30 % предоплата в течение 5 банковских дней с момента подписания контракта. Окончательный расчет до 15.12.2007 г. 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2» сентября 2007 г. 16 часов 00 минут (время Московское) поступило 4 (четыр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 – Цент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3 г. Ярослав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а, к. 152,23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Хорошевское шоссе, д. 1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Фрунзе, 96 оф. 5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ed.@ekoholding.ru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ВЕЛЕ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4 г. Москва, ул. Перовская, д. 66 стр. 2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ixam-07@mail.ru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07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5 м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263498,00</w:t>
      </w:r>
      <w:r>
        <w:rPr>
          <w:sz w:val="24"/>
          <w:szCs w:val="24"/>
        </w:rPr>
        <w:t xml:space="preserve"> (Двести шестьдесят три тысячи четыреста девяносто восемь) рублей.</w:t>
      </w:r>
    </w:p>
    <w:p>
      <w:pPr>
        <w:pStyle w:val="Normal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 «Паритет-Центр» , г. Ярослав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003 г. Ярославль, пр. Ленина, 2а к. 152, 2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 (4852) 8-901-997-15-45, 72-80-05, 72-64-79, 73-83-94, 73-96-42, 73-72-4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 xml:space="preserve">263498,00 (Двести шестьдесят три тысячи четыреста девяносто восемь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опубликованию 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3» сентября 2007 г. №  620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Главный врач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Митрофанов А.Е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)                                           (Подпись)                 </w:t>
        <w:tab/>
        <w:t xml:space="preserve">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13» сентября 2007 г. №  6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 И ОЦЕНКА  КОТИРОВОЧНЫХ 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2"/>
        <w:gridCol w:w="1584"/>
        <w:gridCol w:w="1592"/>
        <w:gridCol w:w="1647"/>
        <w:gridCol w:w="15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фамилия, имя. отчество (для физического лица) участника размещения за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 – Цент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ВЕЛЕ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>
          <w:u w:val="single"/>
        </w:rPr>
      </w:pPr>
      <w:r>
        <w:rPr/>
        <w:t xml:space="preserve">котировочной комиссии: </w:t>
      </w:r>
      <w:r>
        <w:rPr>
          <w:u w:val="single"/>
        </w:rPr>
        <w:t>Зам. главного бухгалтера</w:t>
      </w:r>
      <w:r>
        <w:rPr/>
        <w:tab/>
        <w:t>_________________</w:t>
        <w:tab/>
      </w:r>
      <w:r>
        <w:rPr>
          <w:u w:val="single"/>
        </w:rPr>
        <w:t>Соловьева Н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Должность)</w:t>
        <w:tab/>
        <w:tab/>
        <w:tab/>
        <w:t xml:space="preserve">      (Подпись)</w:t>
        <w:tab/>
        <w:tab/>
        <w:t xml:space="preserve"> 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.@ekoholding.ru" TargetMode="External"/><Relationship Id="rId3" Type="http://schemas.openxmlformats.org/officeDocument/2006/relationships/hyperlink" Target="mailto:mixam-07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5:00Z</dcterms:created>
  <dc:creator>0505-4</dc:creator>
  <dc:description/>
  <dc:language>en-US</dc:language>
  <cp:lastModifiedBy>0505</cp:lastModifiedBy>
  <cp:lastPrinted>2007-09-13T10:27:00Z</cp:lastPrinted>
  <dcterms:modified xsi:type="dcterms:W3CDTF">2007-09-13T09:43:00Z</dcterms:modified>
  <cp:revision>6</cp:revision>
  <dc:subject/>
  <dc:title>ПРОТОКОЛ № _______</dc:title>
</cp:coreProperties>
</file>