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62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7» сен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именование предмета запроса котировок: Капитальный ремонт фасада поликлин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 «Детская городская клиническая больница  №5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колова Юлия Викто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Управление здравоохранения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: 32-92-24, </w:t>
      </w:r>
      <w:hyperlink r:id="rId2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uzgivanov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17 сентября до 10 часов 30 минут 17 сентября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5 сентября 2007 г., регистрационный номер № 62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капитальный ремонт фасада поликлиники МУЗ «Детская городская клиническая больница  №5»</w:t>
      </w:r>
    </w:p>
    <w:p>
      <w:pPr>
        <w:pStyle w:val="TextBody"/>
        <w:rPr>
          <w:szCs w:val="24"/>
        </w:rPr>
      </w:pPr>
      <w:r>
        <w:rPr>
          <w:szCs w:val="24"/>
        </w:rPr>
        <w:t>5.2. Место выполнения работ: г. Иваново, ул. Спортивная ,17 (поликлиника МУЗ «Детская городская клиническая больница № 5»)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30.10.2007 г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включено НДС, стоимость Работ по ремонту, стоимость материалов, транспортные затраты, накладные расходы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324,798 тыс</w:t>
      </w:r>
      <w:r>
        <w:rPr>
          <w:b/>
          <w:szCs w:val="24"/>
        </w:rPr>
        <w:t>.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б</w:t>
      </w:r>
      <w:r>
        <w:rPr>
          <w:bCs/>
          <w:sz w:val="24"/>
          <w:szCs w:val="24"/>
        </w:rPr>
        <w:t>езналичный расчет, предоплата 30 % в течение 10 дней с даты заключения контракта.</w:t>
      </w:r>
      <w:r>
        <w:rPr>
          <w:sz w:val="24"/>
          <w:szCs w:val="24"/>
        </w:rPr>
        <w:t xml:space="preserve"> Окончательный расчет на основании акта о выполнении работ, счета-фактуры  и справки о стоимости работ, согласованных и проверенных в Управлении здравоохранения администрации города и ФКУ Администрации г. Иванова  в течение 30 дней, путем перечисления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До окончания указанного в извещении о проведении запроса котировок срока подачи котировочных заявок 14.09.2007 г.15 часов 30 минут поступило 2 (две) котировочные заявки (Приложение №1 к Протоколу рассмотрения и оценки котировочных заявок № 626 от 17.09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626 от 17.09.2007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Научно-производственная фирма «Полимерплас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7, г.Иваново, ул. 8 Марта, д.32, оф.4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-4932-30-65-33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95-1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К «Союз-90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3-го Интернационала, 5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88-84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9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0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Научно-производственная фирма «Полимерплас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7, г.Иваново, ул. 8 Марта, д.32, оф.4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-4932-30-65-33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-95-1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К «Союз-90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3-го Интернационала, 5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6-88-84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9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0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Признать победителем в проведении запроса котировок ПК «Союз-90» (г.Иваново, ул. 3-го Интернационала, 50, тел. 46-88-84), предоставив право заключения муниципального контракта на выполнение работ по капитальному ремонту фасада поликлиники МУЗ «Детская городская клиническая больница  №5», на сумму 272 253, 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/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7» сентября 2007 г. № 62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17» сентября 2007 г. № 626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7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ная фирма «Полимерплас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605,0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юз-90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 253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7:29:00Z</dcterms:created>
  <dc:creator>0505</dc:creator>
  <dc:description/>
  <cp:keywords/>
  <dc:language>en-US</dc:language>
  <cp:lastModifiedBy>0519</cp:lastModifiedBy>
  <cp:lastPrinted>2007-09-17T11:31:00Z</cp:lastPrinted>
  <dcterms:modified xsi:type="dcterms:W3CDTF">2007-09-17T07:34:00Z</dcterms:modified>
  <cp:revision>13</cp:revision>
  <dc:subject/>
  <dc:title>ПРОТОКОЛ </dc:title>
</cp:coreProperties>
</file>