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>№</w:t>
      </w:r>
      <w:r>
        <w:rPr>
          <w:szCs w:val="24"/>
        </w:rPr>
        <w:t>629</w:t>
      </w:r>
      <w:r>
        <w:rPr>
          <w:caps/>
          <w:szCs w:val="24"/>
        </w:rPr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Городская поликлиника № 5»                                            «12» сентября 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 xml:space="preserve"> Устройство рентгенозащитной штукатурк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Шелухина Е.Н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Трупикова С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обкова Т.Ф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 заказчиком является: МУЗ «Городская поликлиника № 5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153000 г. Иваново, ул. Зеленая,  2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72-28, </w:t>
      </w:r>
      <w:r>
        <w:rPr>
          <w:sz w:val="24"/>
          <w:lang w:val="en-US"/>
        </w:rPr>
        <w:t>gorpk</w:t>
      </w:r>
      <w:r>
        <w:rPr>
          <w:sz w:val="24"/>
        </w:rPr>
        <w:t xml:space="preserve"> 5@ </w:t>
      </w:r>
      <w:r>
        <w:rPr>
          <w:sz w:val="24"/>
          <w:lang w:val="en-US"/>
        </w:rPr>
        <w:t>ivmed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 часов 30 минут «12» сентября  2007 г.  по10 часов 30 минут «12» сентября 2007г. по адресу: г. Иваново, ул. Зеленая, 2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5» сентября 2007г., регистрационный № 629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Устройство рентгенозащитной штукатур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 Место выполнения работ- «МУЗ «Городская поликлиника № 5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ок выполнения работ- до 25 сентября 2007 г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на контракта формируется с учетом всех расходов подрядчика при выполнении работ, указанных в ведомости объема работ,  НДС, транспортных расходов и другие виды расходов.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-150,882 рубл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6. Источник финансирования муниципального заказа – бюджет города Иваново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лата выполненных работ производится в форме безналичного расчета путем перечисления денежных средств на расчетный счет в срок 30 дней после проверки и согласования Финансово-казначейским управлением Администрации города Иваново сметы и акта выполненных работ по форме КС-2,КС-3.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1».09.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В-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, Ивановский р-н, СП Беляницы, ул. Цветочная, д.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35-9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 .2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и-строй-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пр. Ленина, д.55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.3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В-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, Ивановский р-н, СП Беляницы, ул. Цветочная, д.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35-9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 .2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и-строй-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пр. Ленина, д.55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.3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150500 (сто пятьдесят тысяч пятьсот 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4"/>
          <w:u w:val="single"/>
        </w:rPr>
        <w:t>ООО «ДИВ-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Ивановская обл., Ивановский р-н, СП Беляницы, ул. Цветочная,, д.6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Цена муниципального контракта 150500,00 рублей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 размещению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Шелухин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рупикова С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олобкова Т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2» сентября 2007 г. № 62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 ч.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 ч .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       </w:t>
      </w:r>
      <w:r>
        <w:rPr>
          <w:u w:val="single"/>
        </w:rPr>
        <w:t xml:space="preserve">бухгалтер   </w:t>
      </w:r>
      <w:r>
        <w:rPr/>
        <w:t xml:space="preserve">    ____________________     </w:t>
      </w:r>
      <w:r>
        <w:rPr>
          <w:u w:val="single"/>
        </w:rPr>
        <w:t>Е.Н. Шелух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2» июня 2007 г. № 62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ДИВ-С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,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и-строй-С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,8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       </w:t>
      </w:r>
      <w:r>
        <w:rPr>
          <w:u w:val="single"/>
        </w:rPr>
        <w:t xml:space="preserve">бухгалтер   </w:t>
      </w:r>
      <w:r>
        <w:rPr/>
        <w:t xml:space="preserve">    ____________________     </w:t>
      </w:r>
      <w:r>
        <w:rPr>
          <w:u w:val="single"/>
        </w:rPr>
        <w:t>Е.Н. Шелух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1:00Z</dcterms:created>
  <dc:creator>0505</dc:creator>
  <dc:description/>
  <dc:language>en-US</dc:language>
  <cp:lastModifiedBy>0505</cp:lastModifiedBy>
  <dcterms:modified xsi:type="dcterms:W3CDTF">2007-09-12T06:40:00Z</dcterms:modified>
  <cp:revision>2</cp:revision>
  <dc:subject/>
  <dc:title>ПРОТОКОЛ </dc:title>
</cp:coreProperties>
</file>