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34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Администрация города Иванова                                                               «13 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Поставка  вычислительной техн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00, г. Иваново пл. Революции, д.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: 59-45-97,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4 часов 00 минут «13»сентября 2007г.  по 14 часов 30 минут «13 » сентября 2007г.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г. Иваново,  пл. Революции, д. 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6» сентября 2007г., регистрационный № 63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Поставка вычислительной техник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Normal1"/>
          <w:rFonts w:cs="Times New Roman" w:ascii="Times New Roman" w:hAnsi="Times New Roman"/>
          <w:b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16,4 (шестнадцать тысяч четыреста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2» сентябр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комтекс-В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Ташкентская,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41-76-6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80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cmtx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-САНРАЙЗ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, г.Иваново, ул.Ташкентская д.10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24458, 353083, 35399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ivsunrise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8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комтекс-В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Ташкентская,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 41-76-6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80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cmtx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-САНРАЙЗ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, г.Иваново, ул.Ташкентская д.10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24458, 353083, 35399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ivsunrise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:4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клонить все котировочные заявки и признать размещение заказа путем проведения запроса котировок несостоявшимся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67"/>
        <w:gridCol w:w="232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комтекс-В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0, г.Иваново, ул.Ташкентская, д.1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(4932) 41-76-6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80-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cmtx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превышает указанную в извещени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-САНРАЙЗ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32, г.Иваново, ул.Ташкентская д.10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424458, 353083, 353993</w:t>
            </w:r>
            <w:r>
              <w:rPr>
                <w:sz w:val="24"/>
                <w:lang w:val="en-US"/>
              </w:rPr>
              <w:t xml:space="preserve"> ivsunrise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превышает указанную в извещении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одном экземпляр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усин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председателя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Рыбак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ы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илецкая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Колесникова И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лечк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_________________  </w:t>
            </w: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 Кутуз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елевина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 сентября 2007г. № 63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ч. 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"/>
        <w:spacing w:before="0" w:after="0"/>
        <w:ind w:left="5040" w:hanging="0"/>
        <w:rPr/>
      </w:pPr>
      <w:r>
        <w:rPr/>
        <w:t xml:space="preserve"> </w:t>
      </w:r>
      <w:r>
        <w:br w:type="page"/>
      </w:r>
    </w:p>
    <w:p>
      <w:pPr>
        <w:pStyle w:val="TextBody"/>
        <w:spacing w:before="0" w:after="0"/>
        <w:ind w:left="504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13» сентября 2007г. № 63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555"/>
        <w:gridCol w:w="1720"/>
        <w:gridCol w:w="1945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комтекс-В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превышает указанную в извещени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 564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-САНРАЙЗ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превышает указанную в извещени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 177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7:00Z</dcterms:created>
  <dc:creator>0505</dc:creator>
  <dc:description/>
  <dc:language>en-US</dc:language>
  <cp:lastModifiedBy>Azimova</cp:lastModifiedBy>
  <cp:lastPrinted>2007-09-13T10:42:00Z</cp:lastPrinted>
  <dcterms:modified xsi:type="dcterms:W3CDTF">2007-09-13T06:30:00Z</dcterms:modified>
  <cp:revision>8</cp:revision>
  <dc:subject/>
  <dc:title>ПРОТОКОЛ </dc:title>
</cp:coreProperties>
</file>