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  <w:lang w:val="en-US"/>
        </w:rPr>
      </w:pPr>
      <w:r>
        <w:rPr>
          <w:caps/>
        </w:rPr>
        <w:t xml:space="preserve">№ </w:t>
      </w:r>
      <w:r>
        <w:rPr>
          <w:caps/>
          <w:szCs w:val="24"/>
        </w:rPr>
        <w:t>63</w:t>
      </w:r>
      <w:r>
        <w:rPr>
          <w:caps/>
          <w:szCs w:val="24"/>
          <w:lang w:val="en-US"/>
        </w:rPr>
        <w:t>5</w:t>
      </w:r>
    </w:p>
    <w:p>
      <w:pPr>
        <w:pStyle w:val="Normal"/>
        <w:ind w:firstLine="567"/>
        <w:jc w:val="both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Администрация города Иванова                                                               «13 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 системных блок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59-45-97,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4 часов 00 минут «13»сентября 2007г.  по 14 часов 30 минут «13 » сен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6» сентября 2007г., регистрационный № 63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Поставка системных блоков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43,70 (сорок три тысячи семьсот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2» сентября 2007 г. 16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621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ногоотраслевой производственно-технический цент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Россия, 153022, г.Иваново,  ул.Велижская д.5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е:  Россия,153022, г.Иваново, ул.Велижская д.57 «Консультант-2»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23-04-4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onsultant2@inbox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П Силин Дмитрий Станиславович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г.Иваново ул.Суворова, дом.3, кв.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изический адрес: г.Иваново, пл.Революции,д.8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04-0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iablov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entre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07-0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41-76-6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80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cmtx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П Шабалин Андрей Рудольфович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153040 г.Иваново ул.Любимова, 8-3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76-2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ard@cs.tpi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-САНРАЙЗ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, г.Иваново, ул.Ташкентская д.10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24458, 353083, 35399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vsunrise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8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ногоотраслевой производственно-технический цент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Россия, 153022, г.Иваново,  ул.Велижская д.5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нахождение:  Россия,153022, г.Иваново, ул.Велижская д.57 «Консультант-2»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23-04-4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onsultant2@inbox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П Силин Дмитрий Станиславович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г.Иваново ул.Суворова, дом.3, кв.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изический адрес: г.Иваново, пл.Революции,д.8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04-0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iablov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entr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:4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Парижской Коммуны, д.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07-0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комтекс-В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Ташкентская,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41-76-6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80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cmtx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П Шабалин Андрей Рудольфович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153040 г.Иваново ул.Любимова, 8-3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76-2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ard@cs.tpi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-САНРАЙЗ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, г.Иваново, ул.Ташкентская д.10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24458, 353083, 35399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vsunrise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6"/>
        </w:rPr>
        <w:t>23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373</w:t>
      </w:r>
      <w:r>
        <w:rPr>
          <w:sz w:val="24"/>
        </w:rPr>
        <w:t xml:space="preserve"> (двадцать три тысячи триста семьдесят три) рубля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ООО «Интеркомтекс-В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153000, г.Иваново, ул.Ташкентская, д.1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(4932) 41-76-60, 41-80-28;  </w:t>
      </w:r>
      <w:r>
        <w:rPr>
          <w:sz w:val="24"/>
          <w:u w:val="single"/>
          <w:lang w:val="en-US"/>
        </w:rPr>
        <w:t>icmtx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  <w:u w:val="single"/>
          <w:lang w:val="en-US"/>
        </w:rPr>
      </w:pPr>
      <w:r>
        <w:rPr>
          <w:sz w:val="24"/>
          <w:szCs w:val="26"/>
          <w:u w:val="single"/>
          <w:lang w:val="en-US"/>
        </w:rPr>
        <w:t>23 37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ститель председателя котировочн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ы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_________________  </w:t>
            </w: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 Кутуз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 сентября 2007г. № 6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9ч. 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ч. 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"/>
        <w:spacing w:before="0" w:after="0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13» сентября 2007г. № 6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1720"/>
        <w:gridCol w:w="1945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ногоотраслевой производственно-технический центр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 426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Силин Дмитрий Станиславович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23 46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ервис ТВ-Плюс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24 033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3 37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 6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-САНРАЙ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 5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7:00Z</dcterms:created>
  <dc:creator>0505</dc:creator>
  <dc:description/>
  <dc:language>en-US</dc:language>
  <cp:lastModifiedBy>Azimova</cp:lastModifiedBy>
  <cp:lastPrinted>2007-09-13T10:14:00Z</cp:lastPrinted>
  <dcterms:modified xsi:type="dcterms:W3CDTF">2007-09-13T06:30:00Z</dcterms:modified>
  <cp:revision>6</cp:revision>
  <dc:subject/>
  <dc:title>ПРОТОКОЛ </dc:title>
</cp:coreProperties>
</file>