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648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г.Иваново,пр-кт Ленина, дом 2          «19» сентября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на ремонт электроосвещения закрытой дневной стоянки по адресу: пл.Революции, д.6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реверзе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рчаткина Наталья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атвеева Мари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ое учреждение «Управление делами администрации города Иванова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0 г.Иваново,пр-кт Ленина, дом 2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 32-63-47,32-93-86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часов 35 минут «19»сентября_2007_г.  по  9 часов 45 минут «19» сентября 2007г. по адресу: г.Иваново,пр-кт Ленина, дом 2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 в сети Интернет  « 11 » сентября 2007г., регистрационный № 64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rPr>
          <w:szCs w:val="24"/>
        </w:rPr>
      </w:pPr>
      <w:r>
        <w:rPr>
          <w:szCs w:val="24"/>
        </w:rPr>
        <w:t>5.1.Работы должны быть выполнены в соответствии со сметной документацией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чественное выполнение всех работ, использование качественных материалов, соответствующих стандартам и техническим условиям и имеющие соответствующие сертификаты, технические паспорта или иные документы, удостоверяющие их качество  Гарантийный срок на произведенные работы не менее 24 месяца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2. г.Иваново, пл.Революции, д.6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 5 календарных дн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4. НДС, стоимость  материалов, транспортные затраты, накладные расходы и др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5. 47 758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. Бюджет  города Иванова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Normal1"/>
        <w:spacing w:before="0" w:after="0"/>
        <w:rPr>
          <w:b/>
          <w:b/>
        </w:rPr>
      </w:pPr>
      <w:r>
        <w:rPr/>
        <w:t>5.7. 30%  - авансовый платеж на приобретение материалов, окончательный расчет- до 10.10.2007.  Оплата производится путем перечисления денежных средств на расчетный счет Поставщика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До окончания указанного в извещении о проведении запроса котировок срока подачи котировочных заявок «18» сентября 2007 г. до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ОО «Вест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ул.  Станкостроителей,д.7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4932) 58-03-83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0-00-02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ОО «ГИФ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Тейк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ой обл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Октябрьск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-5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43) 4-01-3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5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ОО «Вест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ул.  Станкостроителей,д.7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(4932) 58-03-83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0-00-02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5.3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ОО «ГИФ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Тейк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ой обл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Октябрьск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-5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43) 4-01-3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5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Предложение о наиболее низкой цене товаров, работ, услуг составило</w:t>
      </w:r>
      <w:r>
        <w:rPr>
          <w:sz w:val="24"/>
        </w:rPr>
        <w:t xml:space="preserve"> 44 118 (Сорок четыре тысячи сто восемнадцать) 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2.Котировоч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Normal"/>
        <w:rPr>
          <w:sz w:val="24"/>
        </w:rPr>
      </w:pPr>
      <w:r>
        <w:rPr>
          <w:sz w:val="24"/>
        </w:rPr>
        <w:t xml:space="preserve">ООО «Веста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 xml:space="preserve">г.Иваново ,ул.Станкостроителей, д.7Е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4932) 58-03-83, 50-00-0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</w:rPr>
      </w:pPr>
      <w:r>
        <w:rPr>
          <w:sz w:val="24"/>
        </w:rPr>
        <w:t>44 118  рублей 00 копеек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.Настоящий протокол подлежит размещению на официальном сайте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www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>ivgoradm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ru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Переверзев Валерий Александр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 Акатов Владимир Никола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 Курчаткина Наталья Пет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уманова Светлана Васил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веева Мари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N 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19»  сентября 2007г. №64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09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8.09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о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Главный специалист       _____________                 В.Н.Акатов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9»  сентября  2007г. №64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0"/>
        <w:gridCol w:w="3060"/>
        <w:gridCol w:w="1620"/>
        <w:gridCol w:w="85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Вес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 требованиям из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44118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ГИФ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 требованиям из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47758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6"/>
        </w:rPr>
        <w:t>Ответственное лицо</w:t>
        <w:br/>
        <w:t xml:space="preserve">котировочной комиссии: Главный специалист  </w:t>
        <w:tab/>
        <w:t>_________________  В.Н.Акат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02:00Z</dcterms:created>
  <dc:creator>0505</dc:creator>
  <dc:description/>
  <dc:language>en-US</dc:language>
  <cp:lastModifiedBy>0505</cp:lastModifiedBy>
  <cp:lastPrinted>2007-09-19T14:00:00Z</cp:lastPrinted>
  <dcterms:modified xsi:type="dcterms:W3CDTF">2007-09-19T10:52:00Z</dcterms:modified>
  <cp:revision>4</cp:revision>
  <dc:subject/>
  <dc:title>ПРОТОКОЛ </dc:title>
</cp:coreProperties>
</file>