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656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20» сент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Ремонт системы отопления МУЗ «Родильный дом № 1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ab/>
        <w:t>Алалыкина Елена Геннадье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 xml:space="preserve">Большакова Оксана Юрье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Жданкина Татьяна Серге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Кузнецов Артем Никола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Соколова Юлия Виктор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  <w:r>
        <w:rPr>
          <w:sz w:val="24"/>
          <w:szCs w:val="24"/>
        </w:rPr>
        <w:t>Управление здравоохранения администрации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Почтовый адрес: </w:t>
      </w:r>
      <w:r>
        <w:rPr>
          <w:sz w:val="24"/>
          <w:szCs w:val="24"/>
        </w:rPr>
        <w:t>153000 г. Иваново, пл. Революции, д.6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ahoma" w:hAnsi="Tahoma" w:cs="Tahoma"/>
          <w:color w:val="000000"/>
        </w:rPr>
      </w:pPr>
      <w:r>
        <w:rPr>
          <w:sz w:val="24"/>
        </w:rPr>
        <w:t xml:space="preserve">Контактный телефон, адрес электронной почты: 32-92-24, </w:t>
      </w:r>
      <w:hyperlink r:id="rId2">
        <w:r>
          <w:rPr>
            <w:rStyle w:val="InternetLink"/>
            <w:sz w:val="24"/>
            <w:szCs w:val="24"/>
            <w:lang w:val="en-US"/>
          </w:rPr>
          <w:t>office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uzgivanovo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в период с 10 часов 00 минут 20 сентября до 10 часов 30 минут 20 сентября 2007 года по адресу: 153000, г.Иваново, пл. Революции, д.6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2 сентября 2007 г., регистрационный номер № 656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Существенными условиями муниципального контракта, </w:t>
      </w:r>
      <w:r>
        <w:rPr>
          <w:sz w:val="24"/>
        </w:rPr>
        <w:t>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5.1. Наименование выполняемых работ: р</w:t>
      </w:r>
      <w:r>
        <w:rPr>
          <w:sz w:val="24"/>
          <w:szCs w:val="24"/>
        </w:rPr>
        <w:t>емонт системы отопления МУЗ «Родильный дом № 1».</w:t>
      </w:r>
    </w:p>
    <w:p>
      <w:pPr>
        <w:pStyle w:val="TextBody"/>
        <w:rPr>
          <w:szCs w:val="24"/>
        </w:rPr>
      </w:pPr>
      <w:r>
        <w:rPr/>
        <w:t>5.2. Место выполнения работ</w:t>
      </w:r>
      <w:r>
        <w:rPr>
          <w:szCs w:val="24"/>
        </w:rPr>
        <w:t>: 153003, г.Иваново ул.Ленинградская д.3/16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 w:val="24"/>
          <w:szCs w:val="24"/>
        </w:rPr>
        <w:t>5.3. Срок выполнения работ: начало – в течение 5 дней с момента подписания настоящего контракта. Окончание работ – в течение 15 дней с даты заключения контракт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</w:rPr>
        <w:t>5.4. Сведения о включенных в цену работ расходах</w:t>
      </w:r>
      <w:r>
        <w:rPr>
          <w:sz w:val="24"/>
          <w:szCs w:val="24"/>
        </w:rPr>
        <w:t>: стоимость непосредственно Работ по ремонту, стоимость материалов и оборудования, изделий и материалов, необходимых для их выполнения, приобретаемых и поставляемых Подрядчиком, транспортные затраты, накладные расходы, НДС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5.5. Максимальная цена муниципального контракта</w:t>
      </w:r>
      <w:r>
        <w:rPr>
          <w:sz w:val="24"/>
          <w:szCs w:val="24"/>
        </w:rPr>
        <w:t>: 203,00 тыс</w:t>
      </w:r>
      <w:r>
        <w:rPr>
          <w:b/>
          <w:sz w:val="24"/>
          <w:szCs w:val="24"/>
        </w:rPr>
        <w:t>. </w:t>
      </w:r>
      <w:r>
        <w:rPr>
          <w:sz w:val="24"/>
          <w:szCs w:val="24"/>
        </w:rPr>
        <w:t>рублей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ия работ: расчет за выполненные работы производится  после приемки работ Получателем, составления  акта выполненных работ по форме КС-2, КС-3 после проверки и согласования данных документов Финансово-казначейским управлением Администрации города Иванова по мере поступления соответствующих бюджетных средств в адрес Получателя на основании счета-фактуры, направленного Исполнителем Получателю, но не позднее 30 дней со дня наступления перечисленных обстоятельств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6. До окончания указанного в извещении о проведении запроса котировок срока подачи котировочных заявок 19.09.2007 г.16 часов 00 минут поступило 2 (две) котировочные заявки (Приложение №1 к Протоколу рассмотрения и оценки котировочных заявок № 656 от 20.09.200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 № 656 от 20.09.2007) следующие реше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66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427"/>
                              <w:gridCol w:w="2340"/>
                              <w:gridCol w:w="1658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Теплоремонт»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53000, г.Иваново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Варенцовой, д.9/18, оф.7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-920-343-10-8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.09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ч. 32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СтройЭлитМастер»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Юрид.адрес: 153013, г.Иваново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Парижской Коммуны, д.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актический адрес: 153000, г.Иваново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Багаева, д.7, оф. 204, 20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93-69-53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93-69-55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-07-38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.09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 ч. 17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10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427"/>
                        <w:gridCol w:w="2340"/>
                        <w:gridCol w:w="1658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именование участника размещения заказа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Теплоремонт»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53000, г.Иваново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Варенцовой, д.9/18, оф.7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-920-343-10-8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.09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ч. 32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СтройЭлитМастер»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Юрид.адрес: 153013, г.Иваново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Парижской Коммуны, д.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актический адрес: 153000, г.Иваново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Багаева, д.7, оф. 204, 20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93-69-53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93-69-55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-07-38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.09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 ч. 17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1. Отклонить </w:t>
      </w:r>
      <w:r>
        <w:rPr>
          <w:sz w:val="24"/>
        </w:rPr>
        <w:t>котировочную заявку следующего участника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1980"/>
        <w:gridCol w:w="1800"/>
        <w:gridCol w:w="2862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ремонт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ренцовой, д.9/18, оф.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0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3-10-8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В котировочной заявке участника размещения заказ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) не указаны объем и характеристики выполняемых работ, предусмотренные заказчиком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сутствует информация о банковских реквизитах участника размещения заказ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2. Признать победителем в проведении запроса котировок ООО «СтройЭлитМастер» (153000, г.Иваново, ул. Багаева, д.7, оф. 204, 206), предоставив право заключения муниципального контракта на выполнение работ по </w:t>
      </w:r>
      <w:r>
        <w:rPr>
          <w:sz w:val="24"/>
        </w:rPr>
        <w:t>р</w:t>
      </w:r>
      <w:r>
        <w:rPr>
          <w:sz w:val="24"/>
          <w:szCs w:val="24"/>
        </w:rPr>
        <w:t>емонту системы отопления МУЗ «Родильный дом № 1», на сумму 195 5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Протокол </w:t>
      </w:r>
      <w:r>
        <w:rPr>
          <w:sz w:val="24"/>
        </w:rPr>
        <w:t>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Большакова О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Жданкина Т.С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Кузнецов А.Н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колова Ю.В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0» сентября 2007 г. № 656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8.09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 ч. 32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.09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 ч. 17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    секретарь</w:t>
        <w:tab/>
        <w:tab/>
        <w:tab/>
        <w:tab/>
        <w:tab/>
        <w:tab/>
        <w:t>Соколова Ю.В.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«20» сентября 2007 г. № 656</w:t>
      </w:r>
    </w:p>
    <w:p>
      <w:pPr>
        <w:pStyle w:val="BodyText2"/>
        <w:tabs>
          <w:tab w:val="clear" w:pos="708"/>
          <w:tab w:val="left" w:pos="851" w:leader="none"/>
          <w:tab w:val="left" w:pos="1800" w:leader="none"/>
        </w:tabs>
        <w:spacing w:lineRule="auto" w:line="360"/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7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1"/>
        <w:gridCol w:w="1440"/>
        <w:gridCol w:w="2520"/>
        <w:gridCol w:w="1440"/>
        <w:gridCol w:w="157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-пального контракта, рубле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ремонт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 требова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ЭлитМастер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br/>
        <w:t xml:space="preserve">котировочной комиссии  секретарь </w:t>
        <w:tab/>
        <w:tab/>
        <w:tab/>
        <w:tab/>
        <w:tab/>
        <w:t xml:space="preserve">Соколова Ю.В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3@uzgivanovo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40:00Z</dcterms:created>
  <dc:creator>0505</dc:creator>
  <dc:description/>
  <cp:keywords/>
  <dc:language>en-US</dc:language>
  <cp:lastModifiedBy>0519</cp:lastModifiedBy>
  <cp:lastPrinted>2007-09-20T11:06:00Z</cp:lastPrinted>
  <dcterms:modified xsi:type="dcterms:W3CDTF">2007-09-20T07:08:00Z</dcterms:modified>
  <cp:revision>21</cp:revision>
  <dc:subject/>
  <dc:title>ПРОТОКОЛ </dc:title>
</cp:coreProperties>
</file>