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70</w:t>
      </w:r>
    </w:p>
    <w:p>
      <w:pPr>
        <w:pStyle w:val="Normal"/>
        <w:jc w:val="both"/>
        <w:rPr>
          <w:sz w:val="20"/>
        </w:rPr>
      </w:pPr>
      <w:r>
        <w:rPr/>
        <w:t>МУ СОШ № 66                                                                               «24» сентября 2007г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гафонная система ЛКФ-102 на 20 мест с магнитофо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ленина Лидия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темина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укота Ма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жилова Нина   Вениам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омутова Ирина  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У  СОШ № 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2 г. Иванов ул. Куликова,  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23-43-6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 минут «24» сентября 2007 г. по 10 часов 00 минут «24» сентября 2007 г.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а, улица Куликова,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4» сентября  2007г., регистрационный №  67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sz w:val="20"/>
          <w:szCs w:val="20"/>
          <w:u w:val="single"/>
        </w:rPr>
        <w:t>лингафонная система ЛКФ-102 на 20 мест с магнитофоном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«15»октября.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Cs/>
          <w:sz w:val="20"/>
          <w:szCs w:val="20"/>
          <w:u w:val="single"/>
        </w:rPr>
        <w:t>Цена включает стоимость товаров, НДС, сборка и достав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6</w:t>
      </w:r>
      <w:r>
        <w:rPr>
          <w:sz w:val="20"/>
          <w:szCs w:val="20"/>
          <w:u w:val="single"/>
        </w:rPr>
        <w:t>0 000, 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4 квартал 2007г.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5"/>
        <w:gridCol w:w="2969"/>
        <w:gridCol w:w="1696"/>
        <w:gridCol w:w="20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Свободы,2\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852) 58-10-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9.07г   10-00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омпания Ньюто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Некрасова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 910 816 58 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9.07г.   15-50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Предложение о наиболее низкой цене товаров, работ, услуг составило  157 600 ( сто пятьдесят семь тысяч шестьсот) рублей 6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>ООО «Хайтек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0000 г. Ярославль .ул. Свободы, 2\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(4852) 58 – 10 -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</w:rPr>
        <w:t>157 600, 60 рублей (сто пятьдесят семь тысяч шестьсот ) рублей 60 коп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 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Аленина Л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    Кукот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     Потемина О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      Новожи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 24»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7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-00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-50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4» сентябр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 Хайт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 600 рублей-60 копе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пания Ньют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 794 рублей 00 копе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7:00Z</dcterms:created>
  <dc:creator>Пользователь</dc:creator>
  <dc:description/>
  <dc:language>en-US</dc:language>
  <cp:lastModifiedBy>Хомутова </cp:lastModifiedBy>
  <cp:lastPrinted>2007-05-18T11:34:00Z</cp:lastPrinted>
  <dcterms:modified xsi:type="dcterms:W3CDTF">2007-09-24T10:46:00Z</dcterms:modified>
  <cp:revision>3</cp:revision>
  <dc:subject/>
  <dc:title>Протокол </dc:title>
</cp:coreProperties>
</file>