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76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8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квартир по адресам:          ул. Велижская д. 62 кв. 17, ул. 2-я Талицкая д. 6 кв. 3, ул. Новая д. 11/6 кв. 1, ул. Новая д. 11/6 кв. 2,  ул. Новая д. 11/6 кв. 3, ул. Новая д. 11/6 кв. 4, ул.10-я Сосневская д.107 кв.6, ул.10-я Сосневская д.107 кв. 7, ул.10-я Сосневская д.154 кв.3,ул.11-я Сосневская д. 91 кв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10 часов 30 минут «28» сентября 2007г.  по 11 часов 00 минут «28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7» сентября 2007г., регистрационный № 676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кварт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ул. Велижская д. 62 кв. 17, ул. 2-я Талицкая д. 6 кв. 3, ул. Новая д. 11/6 кв. 1, ул. Новая д. 11/6 кв. 2,  ул. Новая д. 11/6 кв. 3, ул. Новая д. 11/6 кв. 4, ул.10-я Сосневская д.107 кв.6, ул.10-я Сосневская д.107 кв. 7, ул.10-я Сосневская д.154 кв.3,ул.11-я Сосневская д. 91 кв.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15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499 517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7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 ул. Станко д. 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70-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 09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е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 ул. Ташкентская д. 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75-3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 10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499 177 (четыреста девяносто девять тысяч сто семьдесят 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Авангардстрой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ваново, ул. Станко д. 20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-70-70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9 177 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8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8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нгард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е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21:00Z</dcterms:created>
  <dc:creator>0505</dc:creator>
  <dc:description/>
  <cp:keywords/>
  <dc:language>en-US</dc:language>
  <cp:lastModifiedBy>nachetl</cp:lastModifiedBy>
  <cp:lastPrinted>2007-09-27T18:18:00Z</cp:lastPrinted>
  <dcterms:modified xsi:type="dcterms:W3CDTF">2007-09-27T14:36:00Z</dcterms:modified>
  <cp:revision>3</cp:revision>
  <dc:subject/>
  <dc:title>ПРОТОКОЛ </dc:title>
</cp:coreProperties>
</file>