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5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677 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25» сентября 2007г.</w:t>
      </w:r>
    </w:p>
    <w:p>
      <w:pPr>
        <w:pStyle w:val="Normal1"/>
        <w:jc w:val="center"/>
        <w:rPr>
          <w:b/>
          <w:b/>
        </w:rPr>
      </w:pPr>
      <w:r>
        <w:rPr>
          <w:vertAlign w:val="superscript"/>
        </w:rPr>
        <w:t>(Место проведения процедуры рассмотрения и оценки)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Поставка хлебобулочных изделий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25» сентября 2007 г.  по 11 часов 45 минут «25» сентябр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7» сентября 2007 г., регистрационный № 677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TextBody"/>
        <w:rPr>
          <w:szCs w:val="24"/>
          <w:u w:val="single"/>
        </w:rPr>
      </w:pPr>
      <w:r>
        <w:rPr>
          <w:szCs w:val="24"/>
        </w:rPr>
        <w:t>5.1.</w:t>
      </w:r>
      <w:r>
        <w:rPr>
          <w:szCs w:val="24"/>
          <w:u w:val="single"/>
        </w:rPr>
        <w:t xml:space="preserve">Поставка хлебобулочных изделий </w:t>
      </w:r>
    </w:p>
    <w:p>
      <w:pPr>
        <w:pStyle w:val="TextBody"/>
        <w:rPr/>
      </w:pPr>
      <w:r>
        <w:rPr>
          <w:szCs w:val="24"/>
        </w:rPr>
        <w:t xml:space="preserve">1. Хлеб «Дарницкий» формовой  ржаной 0,7кг ГОСТ 26983-86 (или эквивалент) 4960 шт. </w:t>
      </w:r>
    </w:p>
    <w:p>
      <w:pPr>
        <w:pStyle w:val="TextBody"/>
        <w:rPr>
          <w:szCs w:val="24"/>
        </w:rPr>
      </w:pPr>
      <w:r>
        <w:rPr>
          <w:szCs w:val="24"/>
        </w:rPr>
        <w:t>2. Батон «Славянский» пшеничная мука в/с 0,3кг ГОСТ 28809-90 (или эквивалент) 19710</w:t>
      </w:r>
    </w:p>
    <w:p>
      <w:pPr>
        <w:pStyle w:val="TextBody"/>
        <w:rPr>
          <w:szCs w:val="24"/>
        </w:rPr>
      </w:pPr>
      <w:r>
        <w:rPr>
          <w:szCs w:val="24"/>
        </w:rPr>
        <w:t>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вка товара осуществляется ежедневно, по заявке Заказчика, со дня заключения муниципального контракта не позднее 31.12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4. Включена стоимость доставки товара, упаковки, сертификации, все возможные налоги и сбо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80 000,00 рублей (Сто восемьдесят тысяч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Внебюджетный источник финансирования (средства ФОМС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5.7. Безналичный расчет. Расчёты за поставленный товар будут производиться с расчётного счёта Заказчика путём перечисления денежных средств на расчётный счёт Поставщика на основании счёта и накладной в течение 20 (двадцати) банковских дней с момента передачи товара Покупателю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24» сентября 2007г. 15 часов 3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231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31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Хлебопродук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Ярослав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20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06-5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9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2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Булочно-кондитерский комбинат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РИА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Пар. Коммуны, д.16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0-77-85, 30-88-70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.09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50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82.3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Хлебопродук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Ярослав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20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06-5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 25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Булочно-кондитерский комбинат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РИА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Пар. Коммуны, д.16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0-77-85, 30-88-70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.09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 50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1.Отклонить котировочные заявки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продукт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г. Иваново,  ул. Ярославская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20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0-06-57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вышена максимальная цена контракт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2. 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179999,0 (Сто семьдесят девять тысяч девятьсот девяносто девять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ОО «Булочно-кондитерский комбинат «РИАТ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Иваново, ул. Пар. Коммуны, д.16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(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-77-8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30-88-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30-77-85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30-88-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u w:val="single"/>
        </w:rPr>
        <w:t>179 999,00 (Сто семьдесят девять тысяч девятьсот девяносто девять) рублей 00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5»  сентября  2007 г. №3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9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2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.09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5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5» сентября 2007 г. № 3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-го  контракта, руб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лебопродук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80 209,7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вышена максимальная цена контракта           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лочно-кондитерский комбинат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АТ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9 999,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          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18:00Z</dcterms:created>
  <dc:creator>1я </dc:creator>
  <dc:description/>
  <dc:language>en-US</dc:language>
  <cp:lastModifiedBy>Наталья</cp:lastModifiedBy>
  <cp:lastPrinted>2007-08-21T13:32:00Z</cp:lastPrinted>
  <dcterms:modified xsi:type="dcterms:W3CDTF">2007-09-23T12:13:00Z</dcterms:modified>
  <cp:revision>14</cp:revision>
  <dc:subject/>
  <dc:title>ФОРМА № 4</dc:title>
</cp:coreProperties>
</file>