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rPr>
          <w:i/>
          <w:i/>
          <w:vertAlign w:val="superscript"/>
        </w:rPr>
      </w:pPr>
      <w:r>
        <w:rPr>
          <w:caps/>
        </w:rPr>
        <w:t xml:space="preserve">                                                                       № </w:t>
      </w:r>
      <w:r>
        <w:rPr>
          <w:caps/>
        </w:rPr>
        <w:t xml:space="preserve">680                                         </w:t>
      </w:r>
      <w:r>
        <w:rPr/>
        <w:br/>
        <w:t>25 сентября 2007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1.  Наименование предмета запроса котировок:  Изготовление и размещение информационных материалов</w:t>
      </w:r>
    </w:p>
    <w:p>
      <w:pPr>
        <w:pStyle w:val="Heading1"/>
        <w:numPr>
          <w:ilvl w:val="0"/>
          <w:numId w:val="6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Cусин Александр Андре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Рыбакова И.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тузова И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лечкина А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знецов А.Н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 г. Иваново пл. Революции ,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 32-55-93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в период с 10 часов 00 минут «25» сентября 2007г.  по   10 часов  30  минут «25» сентября 2007г. по адресу: г. Иваново,  пл. Революции, дом 6 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«17»сентября 2007г., регистрационный № 680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5.1. Наименование оказываемых услуг: Изготовление  и размещение информационных материалов:</w:t>
      </w:r>
    </w:p>
    <w:p>
      <w:pPr>
        <w:pStyle w:val="Normal"/>
        <w:numPr>
          <w:ilvl w:val="0"/>
          <w:numId w:val="2"/>
        </w:numPr>
        <w:rPr/>
      </w:pPr>
      <w:r>
        <w:rPr/>
        <w:t>Изготовление программ «Актуально» и размещение в эфире канала ТНТ -  1 шт.</w:t>
      </w:r>
    </w:p>
    <w:p>
      <w:pPr>
        <w:pStyle w:val="Normal"/>
        <w:numPr>
          <w:ilvl w:val="0"/>
          <w:numId w:val="2"/>
        </w:numPr>
        <w:rPr/>
      </w:pPr>
      <w:r>
        <w:rPr/>
        <w:t>Изготовление информационных материалов и размещение в эфире канала ТНТ – 5 шт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Изготовление видеорядов с синхронном  и размещение в эфире канала ТНТ– 4 шт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5.2. Место оказания услуг: телеканал ТНТ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3.  Срок оказания услуг: до 1 ноября  2007 года</w:t>
      </w:r>
    </w:p>
    <w:p>
      <w:pPr>
        <w:pStyle w:val="Heading1"/>
        <w:numPr>
          <w:ilvl w:val="1"/>
          <w:numId w:val="7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ведения о включенных в цену услугах: Цена включает все затраты понесенные участником размещения заказов на оказанные услуги с учетом НДС.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аксимальная цена контракта: 100,00  тыс. рублей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сточник финансирования: Бюджет города Иванова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роки и условия оплаты: Оплата оказываемых услуг производится в течение пяти банковских дней на основании выставляемых счетов после подписания актов сдачи-приемки работ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6.До окончания указанного в извещении о проведении запроса котировок срока подачи котировочных заявок «27» июня 2007 г. 15  часов  30 минут поступило 2(две) котировочных заявки, как это зафиксировано в «Журнале регистрации поступления котировочных заявок» (Приложение №1 ) </w:t>
      </w:r>
    </w:p>
    <w:p>
      <w:pPr>
        <w:pStyle w:val="2"/>
        <w:ind w:left="0" w:firstLine="567"/>
        <w:jc w:val="both"/>
        <w:rPr>
          <w:szCs w:val="24"/>
        </w:rPr>
      </w:pPr>
      <w:r>
        <w:rPr>
          <w:b/>
          <w:bCs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195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ТРК Барс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О ТРК «Семью Семь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 г.Иваново ул.Степанова, 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 ул.Степанова, 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 41163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41163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.09.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0 ча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.09.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ч.3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54.0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ТРК Барс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О ТРК «Семью Семь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 г.Иваново ул.Степанова, 1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 ул.Степанова, 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 41163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41163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.09.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0 час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.09.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ч.3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1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7.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:</w:t>
      </w:r>
    </w:p>
    <w:p>
      <w:pPr>
        <w:pStyle w:val="Heading1"/>
        <w:numPr>
          <w:ilvl w:val="1"/>
          <w:numId w:val="8"/>
        </w:numPr>
        <w:spacing w:before="120" w:after="60"/>
        <w:rPr/>
      </w:pPr>
      <w:r>
        <w:rPr/>
        <w:t xml:space="preserve">Отклонить котировочную заявку следующего участника размещения заказа: 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025"/>
        <w:gridCol w:w="2322"/>
      </w:tblGrid>
      <w:tr>
        <w:trPr>
          <w:tblHeader w:val="true"/>
          <w:trHeight w:val="98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Адрес (юридический и почтовый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О ТРК «Семью Семь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3000, г.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л.Степанова ,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8 (4932) 41-16-3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Цена контракта превышает,указанную  максимальную цену в извещении проведения запроса котировок. Представленный канал размещения видеорядов не соответствует запросу котиров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2. Предложение о наиболее низкой цене товаров, работ, услуг составило</w:t>
      </w:r>
      <w:r>
        <w:rPr>
          <w:sz w:val="24"/>
        </w:rPr>
        <w:t xml:space="preserve"> 83000,00(восемьдесят три тысячи ) рублей 00 копеек.</w:t>
      </w:r>
    </w:p>
    <w:p>
      <w:pPr>
        <w:pStyle w:val="Normal"/>
        <w:jc w:val="both"/>
        <w:rPr>
          <w:bCs/>
        </w:rPr>
      </w:pPr>
      <w:r>
        <w:rPr>
          <w:bCs/>
        </w:rPr>
        <w:t>7.3.</w:t>
      </w:r>
      <w:r>
        <w:rPr>
          <w:b/>
          <w:bCs/>
        </w:rPr>
        <w:t xml:space="preserve"> </w:t>
      </w:r>
      <w:r>
        <w:rPr>
          <w:bCs/>
        </w:rPr>
        <w:t>Котировочная комиссия оценила котировочные заявки и приняла решение признать победителем в проведении запроса котировок ООО «ТРК Барс</w:t>
      </w:r>
      <w:r>
        <w:rPr/>
        <w:t xml:space="preserve">» (153000, г. Иваново, ул. Степанова, 15,  т. 411631) , и предоставить право заключить муниципальный контракт на оказание услуг по изготовлению и размещению видеоматериалов  на условиях, предусмотренных извещением о проведении запроса котировок, на общую сумму 83000,00  рублей.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/>
      </w:pPr>
      <w:r>
        <w:rPr>
          <w:rFonts w:eastAsia="Arial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9.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Председатель</w:t>
      </w:r>
    </w:p>
    <w:p>
      <w:pPr>
        <w:pStyle w:val="Normal"/>
        <w:rPr/>
      </w:pPr>
      <w:r>
        <w:rPr/>
        <w:t>котировочной комиссии          ___________________     Сусин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Котировочной комиссии        ___________________      Рыбаков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тировочной</w:t>
      </w:r>
    </w:p>
    <w:p>
      <w:pPr>
        <w:pStyle w:val="Normal"/>
        <w:rPr/>
      </w:pPr>
      <w:r>
        <w:rPr/>
        <w:t>Комиссии                                  __________________       Силецкая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___________________      Кутузова Л.В.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Плечкин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  Кузнецов А.Н.</w:t>
      </w:r>
    </w:p>
    <w:p>
      <w:pPr>
        <w:pStyle w:val="Normal"/>
        <w:rPr/>
      </w:pPr>
      <w:r>
        <w:rPr/>
        <w:t>Секретарь котировочной</w:t>
      </w:r>
    </w:p>
    <w:p>
      <w:pPr>
        <w:pStyle w:val="Normal"/>
        <w:rPr/>
      </w:pPr>
      <w:r>
        <w:rPr/>
        <w:t xml:space="preserve">Комиссии                                ____________________       Пелевина Н.И.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5» сентября 2007  г. № 68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.09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21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00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5 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5 » сентября  2007 г. № 680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» ТРК Бар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О ТРК «Семью Семь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Цена контракта превышает указанную максимальную цену в извещении проведения запроса котировок.Представленный канал размещения видеорядов не соответствует запросу котировки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9 7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4"/>
    <w:lvlOverride w:ilvl="0"/>
    <w:lvlOverride w:ilvl="1">
      <w:startOverride w:val="4"/>
    </w:lvlOverride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17:00Z</dcterms:created>
  <dc:creator>АХО</dc:creator>
  <dc:description/>
  <dc:language>en-US</dc:language>
  <cp:lastModifiedBy>АХО</cp:lastModifiedBy>
  <cp:lastPrinted>2007-09-25T09:28:00Z</cp:lastPrinted>
  <dcterms:modified xsi:type="dcterms:W3CDTF">2007-09-25T06:38:00Z</dcterms:modified>
  <cp:revision>16</cp:revision>
  <dc:subject/>
  <dc:title/>
</cp:coreProperties>
</file>