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683</w:t>
      </w:r>
      <w:r>
        <w:rPr>
          <w:caps/>
          <w:szCs w:val="24"/>
        </w:rPr>
        <w:t xml:space="preserve"> </w:t>
      </w:r>
      <w:r>
        <w:rPr>
          <w:caps/>
          <w:sz w:val="16"/>
        </w:rPr>
        <w:br/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sz w:val="24"/>
          <w:szCs w:val="24"/>
        </w:rPr>
        <w:t>153000 г. Иваново, пл. Революции, д.6 ,ком.627</w:t>
      </w:r>
      <w:r>
        <w:rPr>
          <w:szCs w:val="24"/>
        </w:rPr>
        <w:tab/>
        <w:tab/>
        <w:tab/>
        <w:tab/>
        <w:tab/>
      </w:r>
      <w:r>
        <w:rPr>
          <w:sz w:val="24"/>
          <w:szCs w:val="24"/>
        </w:rPr>
        <w:t>«28» сентября 2007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питальный ремонт  отопления , канализации  и водоснабжения  в здании МУ ДОД СДЮСТ г.Иваново ул. Нижняя,д17</w:t>
        <w:tab/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Пшеничных  Ирина Виталь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Политун Ольга Юрье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Антонова Ольга Генрих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Алешина Елена Викторовна</w:t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ab/>
        <w:t>Тарасова Людмила Михайловна</w:t>
      </w: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Муниципальным заказчиком является Комитет по Физической культуре и спорту администрации г. Иваново.</w:t>
      </w:r>
    </w:p>
    <w:p>
      <w:pPr>
        <w:pStyle w:val="TextBodyIndent"/>
        <w:numPr>
          <w:ilvl w:val="0"/>
          <w:numId w:val="0"/>
        </w:numPr>
        <w:ind w:left="0" w:firstLine="708"/>
        <w:jc w:val="left"/>
        <w:outlineLvl w:val="0"/>
        <w:rPr>
          <w:sz w:val="24"/>
        </w:rPr>
      </w:pPr>
      <w:r>
        <w:rPr>
          <w:sz w:val="24"/>
        </w:rPr>
        <w:t xml:space="preserve">Почтовый адрес: </w:t>
      </w:r>
      <w:r>
        <w:rPr>
          <w:sz w:val="24"/>
          <w:szCs w:val="24"/>
        </w:rPr>
        <w:t>153000 г. Иваново, пл. Революции, д.6</w:t>
      </w:r>
      <w:r>
        <w:rPr>
          <w:sz w:val="24"/>
        </w:rPr>
        <w:t>,ком.627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/>
      </w:pPr>
      <w:r>
        <w:rPr>
          <w:sz w:val="24"/>
        </w:rPr>
        <w:t xml:space="preserve">  </w:t>
      </w:r>
      <w:r>
        <w:rPr>
          <w:sz w:val="24"/>
        </w:rPr>
        <w:t>Контактный телефон, адрес электронной почты (при его наличии) 32-57-07,30-26-64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Процедура рассмотрения и оценки котировочных заявок проводилась котировочной комиссией в период с 10 часов 00 минут «28» сентября 2007г.  по 10 часов 2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минут «28» сентября 2007г. по адресу: 153000 г. Иваново, пл. Революции, д.6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ком.627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  в сети Интернет  «19» сентября 2007г., регистрационный № 683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именование, характеристики и количество товар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апитальный ремонт  отопления , канализации  и водоснабжения  в здании МУ ДОД СДЮСТ г.Иваново ул. Нижняя,д17</w:t>
        <w:tab/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60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Место доставки: г. Иваново, ул. ул. Нижняя,д17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рок поставки товара: до 1 декабря 2007 г.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Сведения о включенных в цену товара расходах: цена включает в себя стоимость  работ,материалов и НДС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аксимальная цена  муниципального контракта: 398497.00 руб.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точник финансирования муниципального заказа: бюджет г. Иваново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Срок и условия оплаты поставок товар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вансовый платеж 30% в течении 5рабочих дней  с момента подписания контракта. Окончательный расчет  в течение 5 рабочих дней после подписания  акта выполненных работ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7» сентября 2007 г. 16 часов 0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85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430"/>
                              <w:gridCol w:w="2520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УНР 777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24, г.Иваново, ул.Н-Неман , д.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-03-9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7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 час. 2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ремонтно –строительное управление -53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24, г.Иваново, ул.Н-Неман , д.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-03-6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7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 час. 2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К «Союз-90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, г.Иваново, ул.3-го Интернационала , д.5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-88-8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7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ас. 45 мин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24.5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430"/>
                        <w:gridCol w:w="2520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УНР 777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24, г.Иваново, ул.Н-Неман , д.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-03-9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7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4 час. 2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ремонтно –строительное управление -53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24, г.Иваново, ул.Н-Неман , д.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-03-6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7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4 час. 2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К «Союз-90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, г.Иваново, ул.3-го Интернационала , д.50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-88-8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7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ас. 45 мин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клонить котировочные заявки следующих участников размещения заказа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1800"/>
        <w:gridCol w:w="1800"/>
        <w:gridCol w:w="270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К «Союз-90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3000, г.Иваново, ул.3-го Интернационала , д.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6-88-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Нет сметы с обоснованными расчетами согласно требованиям извещ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Заявка оформлена  не верно ( не соответствует требования извещ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а составило</w:t>
      </w:r>
      <w:r>
        <w:rPr>
          <w:sz w:val="24"/>
        </w:rPr>
        <w:t xml:space="preserve"> 366810,00 (триста шестьдесят шесть тысяч  восемьсот  десять  ) рубля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rFonts w:cs="Times New Roman" w:ascii="Times New Roman" w:hAnsi="Times New Roman"/>
          <w:b w:val="false"/>
          <w:sz w:val="24"/>
          <w:szCs w:val="24"/>
        </w:rPr>
        <w:t>ООО «УНР 777» 153024, г.Иваново, ул.Н-Неман , д.3 тел.37-03-99</w: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ена муниципального контракта составляет 366810,00 (</w:t>
      </w:r>
      <w:r>
        <w:rPr>
          <w:sz w:val="24"/>
        </w:rPr>
        <w:t>153024, г.Иваново, ул.Н-Неман , д.3) рубля 00 копее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935</wp:posOffset>
                </wp:positionH>
                <wp:positionV relativeFrom="paragraph">
                  <wp:posOffset>-224155</wp:posOffset>
                </wp:positionV>
                <wp:extent cx="14605" cy="244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25pt;mso-wrap-distance-left:9pt;mso-wrap-distance-right:9pt;mso-wrap-distance-top:0pt;mso-wrap-distance-bottom:0pt;margin-top:-17.65pt;mso-position-vertical-relative:text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Пшеничных И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2873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Политун О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нтонова О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ешина Е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2873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2873"/>
              <w:jc w:val="both"/>
              <w:rPr>
                <w:sz w:val="24"/>
              </w:rPr>
            </w:pPr>
            <w:r>
              <w:rPr>
                <w:sz w:val="24"/>
              </w:rPr>
              <w:t>Тарасова Л.М.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8» сентября 2007 г. № 68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27.09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</w:rPr>
              <w:t>14 час. 2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27.09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</w:rPr>
              <w:t>14 час. 2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27.09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5 час. 45 мин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</w:t>
        <w:tab/>
        <w:t xml:space="preserve">       секретарь       ____________________     </w:t>
        <w:tab/>
        <w:t>Политун О.Ю.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8» сентября 2007 г. № 683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700"/>
        <w:gridCol w:w="1440"/>
        <w:gridCol w:w="121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-льного контракта, рубле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УНР 777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6681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Ремонтно –строительное управление -53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82,5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К «Союз-90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е допусти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Нет сметы с обоснованными расчетами согласно требованиям извещ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2.Заявка оформлена  не верно ( не соответствует требования извещения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600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-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          секретарь </w:t>
        <w:tab/>
        <w:t>_________________   Политун О.Ю.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9:00Z</dcterms:created>
  <dc:creator>0505</dc:creator>
  <dc:description/>
  <cp:keywords/>
  <dc:language>en-US</dc:language>
  <cp:lastModifiedBy>0519</cp:lastModifiedBy>
  <cp:lastPrinted>2007-09-19T16:40:00Z</cp:lastPrinted>
  <dcterms:modified xsi:type="dcterms:W3CDTF">2007-09-28T10:09:00Z</dcterms:modified>
  <cp:revision>3</cp:revision>
  <dc:subject/>
  <dc:title>ПРОТОКОЛ </dc:title>
</cp:coreProperties>
</file>