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i/>
          <w:i/>
          <w:vertAlign w:val="superscript"/>
        </w:rPr>
      </w:pPr>
      <w:r>
        <w:rPr>
          <w:caps/>
        </w:rPr>
        <w:t xml:space="preserve">№ </w:t>
      </w:r>
      <w:r>
        <w:rPr>
          <w:caps/>
        </w:rPr>
        <w:t>684</w:t>
        <w:br/>
      </w:r>
      <w:r>
        <w:rPr/>
        <w:t>МУЗ «Детская городская клиническая больница № 1»                              «1» октябр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монтные работы по подготовке к зимнему периоду 2007-2008г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Герасимова Любовь Александровн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Спиридонова Евдокия Алексее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осова Наталья Евгеньевна 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» октября 2007  по 11 часов 00 минут «1» октябр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8» сентября 2007, регистрационный № 684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 выполняемых работ: </w:t>
      </w:r>
      <w:r>
        <w:rPr>
          <w:sz w:val="24"/>
        </w:rPr>
        <w:t>Ремонтные работы по подготовке к зимнему периоду 2007-2008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Место выполнения работ: МУЗ «Детская городская клиническая больница № 1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оматический корпус,   ул. Академика Мальцева, д. 3;</w:t>
      </w:r>
    </w:p>
    <w:p>
      <w:pPr>
        <w:pStyle w:val="TextBody"/>
        <w:rPr>
          <w:szCs w:val="24"/>
        </w:rPr>
      </w:pPr>
      <w:r>
        <w:rPr>
          <w:szCs w:val="24"/>
        </w:rPr>
        <w:t>- Прачечная, гараж;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иклиника № 8,  ул. Ермака, д. 5;</w:t>
      </w:r>
    </w:p>
    <w:p>
      <w:pPr>
        <w:pStyle w:val="TextBody"/>
        <w:rPr>
          <w:szCs w:val="24"/>
        </w:rPr>
      </w:pPr>
      <w:r>
        <w:rPr>
          <w:szCs w:val="24"/>
        </w:rPr>
        <w:t>- Клинико-диагностический центр,   ул. Ермака, д. 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инико-диагностический центр,   ул. Академика Мальцева, д. 14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Административный корпус, паталогоанатомическое отделение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. Ленина, д. 55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рок выполнения работ: в течение 1 месяца с момента заключения Контракт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ведения о включенных в цену работ расходах: Цена включает в себ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оимость непосредственно Работ по ремонту, стоимость материалов и оборудования, изделий и  материалов, необходимых для их выполнения, приобретаемых и поставляемых Подрядчиком, транспортные и накладные расходы, налоги и другие обязательные платежи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аксимальная цена муниципального контракта: 250 057 руб. (Двести пятьдесят тысяч пятьдесят семь рублей)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 финансирования муниципального заказа: бюджет города Иванова.</w:t>
      </w:r>
    </w:p>
    <w:p>
      <w:pPr>
        <w:pStyle w:val="Heading1"/>
        <w:numPr>
          <w:ilvl w:val="1"/>
          <w:numId w:val="4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Срок и условия оплаты выполненных рабо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В форм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безналичного расчета.Заказчик перечисляет подрядчику аванс в размере 30% от общей суммы контракта в течение 10 банковских дней с момента заключения контракта. Окончательный расчет производится при отсутствии претензий со стороны Заказчика на основании актов выполненных работ (форма КС-2) и справки стоимости выполненных работ и затрат (форма КС-3), счета-фактуры, согласованных и проверенных в ФКУ Администрации г. Иванова в течение 10 банковских дней, путем перечисления денежных средств на расчетный счет Подрядчика.</w:t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8» сентября 2007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4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 № 684 от 01.10.2007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4445</wp:posOffset>
                </wp:positionV>
                <wp:extent cx="615061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1959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Истин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ул. Полка Нормандия Неман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3-94-3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8.09.2007г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2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Строй-Монтаж ХХ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В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ул. Калашник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. 16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4-52-3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8.09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3-30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52pt;mso-wrap-distance-left:9pt;mso-wrap-distance-right:9pt;mso-wrap-distance-top:0pt;mso-wrap-distance-bottom:0pt;margin-top:0.35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1959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Истин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ул. Полка Нормандия Неман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3-94-3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8.09.2007г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2-30 ч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Строй-Монтаж ХХ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 xml:space="preserve"> В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ул. Калашник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 16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4-52-3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8.09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13-30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kern w:val="2"/>
          <w:sz w:val="24"/>
        </w:rPr>
      </w:pPr>
      <w:r>
        <w:rPr>
          <w:kern w:val="2"/>
          <w:sz w:val="24"/>
        </w:rPr>
        <w:t>Отклонить котировочную заявку следующего участника размещения заказ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746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№</w:t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/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Наименование участника размещения зака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Адре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Контактный телефо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Причина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</w:rPr>
            </w:pPr>
            <w:r>
              <w:rPr>
                <w:sz w:val="24"/>
              </w:rPr>
              <w:t>ООО «Исти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1530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л. Полка Нормандия Неман, 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sz w:val="24"/>
              </w:rPr>
              <w:t>д.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93-94-3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Форма котировочной заявки участника размещения заказа не соответствует форме котировочной заявки, указанной в извещен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Срок и условия оплаты выполнения работ, предложенные участником размещения заказа, не соответствуют указанным в извещени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. Отсутствие сведений о включенных в стоимость работ расходах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В котировочной заявке отсутствует гарантийный срок на выполненные работы.</w:t>
            </w:r>
          </w:p>
        </w:tc>
      </w:tr>
    </w:tbl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победителем в проведении запроса котировок </w:t>
      </w:r>
      <w:r>
        <w:rPr>
          <w:rFonts w:cs="Times New Roman" w:ascii="Times New Roman" w:hAnsi="Times New Roman"/>
          <w:b w:val="false"/>
          <w:sz w:val="24"/>
        </w:rPr>
        <w:t>ООО «Строй-Монтаж ХХ</w:t>
      </w:r>
      <w:r>
        <w:rPr>
          <w:rFonts w:cs="Times New Roman" w:ascii="Times New Roman" w:hAnsi="Times New Roman"/>
          <w:b w:val="false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</w:rPr>
        <w:t xml:space="preserve"> В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153000, г. Иваново, ул. Калашникова, д. 16, тел. 34-52-30), предоставив право заключения муниципального контракта на выполнение ремонтных работ по</w:t>
      </w:r>
      <w:r>
        <w:rPr>
          <w:rFonts w:cs="Times New Roman" w:ascii="Times New Roman" w:hAnsi="Times New Roman"/>
          <w:b w:val="false"/>
          <w:sz w:val="24"/>
        </w:rPr>
        <w:t xml:space="preserve"> подготовке к зимнему периоду 2007-2008г. на сумму 210 000 руб. (Двести десять тысяч рублей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 октября 2007  № 684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8.09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» октября 2007 № 684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 xml:space="preserve">рассмотрение и оценка котировочных заявок </w:t>
      </w:r>
    </w:p>
    <w:tbl>
      <w:tblPr>
        <w:tblW w:w="984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1856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участника размещения заказ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Истин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. Форма котировочной заявки участника размещения заказа не соответствует форме котировочной заявки, указанной в извещен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Срок и условия оплаты выполнения работ, предложенные участником размещения заказа, не соответствуют указанным в извещен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Отсутствие сведений о включенных в стоимость работ расходах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18"/>
                <w:szCs w:val="26"/>
              </w:rPr>
            </w:pPr>
            <w:r>
              <w:rPr>
                <w:kern w:val="2"/>
              </w:rPr>
              <w:t>4.В котировочной заявке отсутствует гарантийный срок на выполненные работы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30 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тклонить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ОО «Строй-Монтаж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10 00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righ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 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cp:keywords/>
  <dc:language>en-US</dc:language>
  <cp:lastModifiedBy>User</cp:lastModifiedBy>
  <cp:lastPrinted>2007-10-01T12:16:00Z</cp:lastPrinted>
  <dcterms:modified xsi:type="dcterms:W3CDTF">2007-10-01T08:19:00Z</dcterms:modified>
  <cp:revision>58</cp:revision>
  <dc:subject/>
  <dc:title>ФОРМА №2</dc:title>
</cp:coreProperties>
</file>