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690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03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ГСМ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00 минут 03 октября 2007г. по 10 часов 00 минут 03 октября 2007г.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20 сентября 2007г., регистрационный № 69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поставка ГСМ 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1. Место доставки поставляемых товаров, выполнения работ: АЗС поставщик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Сроки поставки товаров: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3. Сведения о включенных в цену товаров расходах: В стоимость продукции включается НД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. Максимальная цена муниципального контракта: 265 00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Источник финансирования: бюдж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Сроки и условия оплаты поставки товара: оплата производится после поставки горюче-смазочных материалов за наличный расчет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02 октября 2007г. 16 часов 00 минут поступила 2 (дв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</w:t>
      </w:r>
      <w:r>
        <w:rPr/>
        <w:t>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ион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мирнова, 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9-04-3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9-04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2.10.2007 г. 12 час. 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ефтеПар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. Хмельницкого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-97-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alfaneft@list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2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 час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Normal"/>
        <w:rPr/>
      </w:pPr>
      <w:r>
        <w:rPr/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601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ефтеПа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. Хмельницкого, 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-97-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>-mail: alfaneft@list.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Предложение о наиболее низкой цене товаров, работ, услуг составило 264 951 рублей (двести шестьдесят четыре тысячи девятьсот пятьдесят один) рубль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Пионе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 Смирнова, д. 10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264 951 (двести шестьдесят четыре тысячи девятьсот пятьдесят один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октября 2007 г. № 6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02.10.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2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2.10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октября 2007 г. № 6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ион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4 95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ефтеПар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, указа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2 330,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8:00Z</dcterms:created>
  <dc:creator>user</dc:creator>
  <dc:description/>
  <cp:keywords/>
  <dc:language>en-US</dc:language>
  <cp:lastModifiedBy>user</cp:lastModifiedBy>
  <cp:lastPrinted>2007-10-03T11:18:00Z</cp:lastPrinted>
  <dcterms:modified xsi:type="dcterms:W3CDTF">2007-10-03T07:24:00Z</dcterms:modified>
  <cp:revision>10</cp:revision>
  <dc:subject/>
  <dc:title>ПРОТОКОЛ № 694</dc:title>
</cp:coreProperties>
</file>