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92  </w:t>
      </w:r>
      <w:r>
        <w:rPr>
          <w:b/>
          <w:sz w:val="16"/>
          <w:szCs w:val="16"/>
        </w:rPr>
        <w:t>(</w:t>
      </w:r>
      <w:r>
        <w:rPr>
          <w:b/>
          <w:sz w:val="20"/>
          <w:szCs w:val="20"/>
        </w:rPr>
        <w:t>присваивается Управлением муниципального заказа администрации гор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28» сентября  2007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купка горюче-смазочных материалов на 4 квартал 2007 года для нужд больницы (код 340) за счет средств бюджета в сумме 119 656,00 рублей. 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>Чернова Светлана Анатольевн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firstLine="34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зерова Мария Ивановна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ind w:left="360" w:firstLine="348"/>
        <w:jc w:val="center"/>
        <w:rPr/>
      </w:pPr>
      <w:r>
        <w:rPr>
          <w:sz w:val="22"/>
          <w:szCs w:val="22"/>
          <w:u w:val="single"/>
        </w:rPr>
        <w:t>Микава Замири Шалвович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>Новиков Валерий Борисович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Алексеева Оксана Сергеевна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</w:rPr>
        <w:t xml:space="preserve">        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/>
        <w:t xml:space="preserve">Процедура рассмотрения и оценки котировочных заявок  проводилась котировочной   комиссией  в   период  с  09  часов 00 минут «28» сентября  2007 года   </w:t>
      </w:r>
    </w:p>
    <w:p>
      <w:pPr>
        <w:pStyle w:val="Normal"/>
        <w:rPr/>
      </w:pPr>
      <w:r>
        <w:rPr/>
        <w:t xml:space="preserve">      </w:t>
      </w:r>
      <w:r>
        <w:rPr/>
        <w:t>по  10  часов 00 минут   « 28 » сентября  2007 года   по адресу: г. 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        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20» сентября  2007г., регистрационный № 6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>6.1</w:t>
      </w:r>
      <w:r>
        <w:rPr/>
        <w:t xml:space="preserve">      Бензин                                      А-92                     5200 ли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Масло моторное                      «Лукойл»              89 литр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Масло моторное                      «</w:t>
      </w:r>
      <w:r>
        <w:rPr>
          <w:lang w:val="en-US"/>
        </w:rPr>
        <w:t>ESSO</w:t>
      </w:r>
      <w:r>
        <w:rPr/>
        <w:t xml:space="preserve">»                 83 литр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Масло                                        ТАД-17                 40 ли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Масло                                        ТАД-15                 40 ли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Тормозная жидкость                                               30 фл.0,5 лит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 xml:space="preserve">            </w:t>
      </w:r>
      <w:r>
        <w:rPr>
          <w:u w:val="single"/>
        </w:rPr>
        <w:t>Тосол                                                                        80 литров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2.</w:t>
      </w:r>
      <w:r>
        <w:rPr/>
        <w:t xml:space="preserve">       </w:t>
      </w:r>
      <w:r>
        <w:rPr>
          <w:u w:val="single"/>
        </w:rPr>
        <w:t xml:space="preserve">.г. Иваново, АЗС в районе Меланжевого комбината  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6.3.</w:t>
      </w:r>
      <w:r>
        <w:rPr/>
        <w:t xml:space="preserve">       </w:t>
      </w:r>
      <w:r>
        <w:rPr>
          <w:u w:val="single"/>
        </w:rPr>
        <w:t>4  квартал  2007года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4.</w:t>
      </w:r>
      <w:r>
        <w:rPr/>
        <w:t xml:space="preserve">       </w:t>
      </w:r>
      <w:r>
        <w:rPr>
          <w:u w:val="single"/>
        </w:rPr>
        <w:t>Без НДС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5.      </w:t>
      </w:r>
      <w:r>
        <w:rPr>
          <w:u w:val="single"/>
        </w:rPr>
        <w:t>119 656,00 рубл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6.6.</w:t>
      </w:r>
      <w:r>
        <w:rPr>
          <w:sz w:val="18"/>
          <w:szCs w:val="18"/>
        </w:rPr>
        <w:t xml:space="preserve">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b/>
          <w:sz w:val="28"/>
          <w:szCs w:val="28"/>
        </w:rPr>
        <w:t>6.7</w:t>
      </w:r>
      <w:r>
        <w:rPr/>
        <w:t xml:space="preserve">          </w:t>
      </w:r>
      <w:r>
        <w:rPr>
          <w:u w:val="single"/>
        </w:rPr>
        <w:t>Предоплата 30%. Безналичная оплата в течении 5-ти рабочих дней по счетам-     фактурам и товарным накладным. Расчетный период с 1-го по 15-е и с 16-го по последний день текущего месяца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         До окончания  указанного в извещении срока  подачи  котировочных заявок «27»  сентября 2007 г.  16  часов  00  минут (время московское ) поступили 2(две)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653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нефте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р-н.,</w:t>
            </w:r>
          </w:p>
          <w:p>
            <w:pPr>
              <w:pStyle w:val="Normal"/>
              <w:jc w:val="center"/>
              <w:rPr/>
            </w:pPr>
            <w:r>
              <w:rPr/>
              <w:t>д.Кочедыково, д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г.</w:t>
            </w:r>
          </w:p>
          <w:p>
            <w:pPr>
              <w:pStyle w:val="Normal"/>
              <w:jc w:val="center"/>
              <w:rPr/>
            </w:pPr>
            <w:r>
              <w:rPr/>
              <w:t>10 час.20 мин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отон В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 Б.Хмельницкого, д.3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7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г.</w:t>
            </w:r>
          </w:p>
          <w:p>
            <w:pPr>
              <w:pStyle w:val="Normal"/>
              <w:jc w:val="center"/>
              <w:rPr/>
            </w:pPr>
            <w:r>
              <w:rPr/>
              <w:t>15 час. 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8.1.</w:t>
      </w:r>
      <w:r>
        <w:rPr/>
        <w:tab/>
        <w:t>Предложение о наиболее низкой цене  работ  составило 117 037,75 (сто семнадцать тысяч тридцать семь рублей семьдесят пять копеек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8.2.</w:t>
      </w:r>
      <w:r>
        <w:rPr/>
        <w:tab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ЗАО «Протон В-2»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г. Иваново, ул. Б.Хмельницкого, д.38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  <w:u w:val="single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17 037,75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Цена муниципального контракта, 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rPr/>
      </w:pPr>
      <w:r>
        <w:rPr>
          <w:b/>
        </w:rPr>
        <w:t>9.</w:t>
      </w:r>
      <w:r>
        <w:rPr/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10.</w:t>
      </w:r>
      <w:r>
        <w:rPr/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 xml:space="preserve">   .Подпис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                               _______  Чернова С.А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/>
        <w:t>комиссии:</w:t>
        <w:tab/>
      </w:r>
      <w:r>
        <w:rPr>
          <w:i/>
          <w:sz w:val="18"/>
          <w:szCs w:val="18"/>
        </w:rPr>
        <w:t>(Подпись)              (Ф.И.О)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Члены котировочной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комиссии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Озерова М.И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Подпись)             (Ф.И.О.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i/>
          <w:sz w:val="18"/>
          <w:szCs w:val="18"/>
        </w:rPr>
        <w:t>_________</w:t>
      </w:r>
      <w:r>
        <w:rPr/>
        <w:t xml:space="preserve"> Микава З.Ш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_Новиков В.Б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) 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_Алексеева О.С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8 » сентября  2007 г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69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8"/>
        <w:gridCol w:w="2160"/>
        <w:gridCol w:w="1694"/>
        <w:gridCol w:w="2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7 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 20 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 20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              Чернова С.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28 » сентября  2007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9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1370"/>
        <w:gridCol w:w="1881"/>
        <w:gridCol w:w="126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допуске/ не допуске до процедуры оц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нефтепродук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вышает максимальную цену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 два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Протон В-2»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7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дин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Черн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47:00Z</dcterms:created>
  <dc:creator>user</dc:creator>
  <dc:description/>
  <dc:language>en-US</dc:language>
  <cp:lastModifiedBy>user</cp:lastModifiedBy>
  <cp:lastPrinted>2007-09-28T09:34:00Z</cp:lastPrinted>
  <dcterms:modified xsi:type="dcterms:W3CDTF">2007-09-28T06:37:00Z</dcterms:modified>
  <cp:revision>48</cp:revision>
  <dc:subject/>
  <dc:title/>
</cp:coreProperties>
</file>