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05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02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Оказание услуг по охране хирургического корпуса и поликлиники № 7 МУЗ «ГКБ № 7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9 часов 00 минут 02 октября 2007г. по 10 часов 00 минут 02 октября 2007г. по 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24 сентября 2007г., регистрационный № 705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оказание услуг по охране хирургического корпуса и поликлиники № 7 МУЗ «ГКБ № 7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1. Место доставки поставляемых товаров, выполнения работ: г. Иваново, ул. Воронина, д.11 (хирургический корпус); г. Иваново, ул. Воронина, 13 (поликлиника № 7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Сроки поставки товаров: с момента подписания контракта п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3. Сведения о включенных в цену товаров расходах: В стоимость продукции включается НДС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4. Максимальная цена муниципального контракта: 99 000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5. Источник финансирования: бюдж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5.6. Сроки и условия оплаты поставки товара: ежемесячно в срок до 6 числа следующего за отчетным месяца на основании представленных счетов-фактур и актов сдачи-приемки выполненных услу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01 октября 2007г. 16 часов 00 минут поступила 2 (две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</w:t>
      </w:r>
      <w:r>
        <w:rPr/>
        <w:t>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Александри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л. 10 Авгус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9/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0-73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1.10.2007 г. 15 час. 1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Омег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. П. Коммуны, 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8-63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1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 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ие решения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1. </w:t>
      </w:r>
      <w:r>
        <w:rPr/>
        <w:t xml:space="preserve">Отклонить котировочную заявку следующего участника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Омег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. П. Коммуны, 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8-63-6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вышена максимальная цена контракт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Предложение о наиболее низкой цене товаров, работ, услуг составило 99 000 рублей (девяносто девять тысяч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ЧОП «Александрит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 10 Августа, д. 79/2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</w:rPr>
        <w:t>99 000 (девяносто девять тысяч) руб. 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октября 2007 г. № 70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01.10.07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1.10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октября 2007 г. № 70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Александр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9 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ЧОП «Омег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вышена максимальная цена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8 9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тклонить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37:00Z</dcterms:created>
  <dc:creator>user</dc:creator>
  <dc:description/>
  <cp:keywords/>
  <dc:language>en-US</dc:language>
  <cp:lastModifiedBy>0519</cp:lastModifiedBy>
  <cp:lastPrinted>2007-10-01T09:13:00Z</cp:lastPrinted>
  <dcterms:modified xsi:type="dcterms:W3CDTF">2007-10-02T11:37:00Z</dcterms:modified>
  <cp:revision>2</cp:revision>
  <dc:subject/>
  <dc:title>ПРОТОКОЛ № 694</dc:title>
</cp:coreProperties>
</file>