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7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«09» октябр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монт внутренней отделки стен. МОУ лицей № 21 ул. Арсения, д. 33/16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- 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 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 00 минут «09» октября 2007 г. до 12 часов 15 минут «09» октября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6» сентября 2007 г., регистрационный № 70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. Ремонт внутренней отделки стен: </w:t>
      </w:r>
      <w:r>
        <w:rPr>
          <w:b/>
          <w:sz w:val="20"/>
          <w:szCs w:val="20"/>
        </w:rPr>
        <w:t xml:space="preserve">качественно выполнить все работы, использование качественных материалов, соответствующих санитарно-гигиеническим требованиям, стандартам и техническим условиям и имеющих соответствующие сертификаты, санитарно-эпидемиологические заключения, технические паспорта или иные документы, удостоверяющие качеств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33/16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30 ноября 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стоимость материалов с НДС, транспортные расходы, страхование, оплата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</w:t>
      </w:r>
      <w:r>
        <w:rPr>
          <w:b/>
          <w:sz w:val="20"/>
          <w:szCs w:val="20"/>
        </w:rPr>
        <w:t xml:space="preserve">. 307,945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в течение 30 дней после подписания акта приемки-передачи выполненных работ до 30.12.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8» октября 2007 г. 17 часов 00 минут поступило 3 ( три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569"/>
        <w:gridCol w:w="2855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САНТЭЛС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мирнова, д.83, офис №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2-77-06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42-77-0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0.07 г.  15.0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АНТЕХСТРОЙ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акко д. 37б-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8-21-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0.07 г.  16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5 Проезд, д. 4 офис 5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7-54-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0.07 г.  16.4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21,001 (двести двадцать одна тысяча один) руб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ООО  «САНТЭЛ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Смирнова, д. 83, офис № 2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(4932) 42-77-06, 42-77-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221,001 (двести двадцать одна тысяча один) руб.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</w:t>
      </w:r>
      <w:r>
        <w:rPr>
          <w:sz w:val="20"/>
          <w:szCs w:val="20"/>
        </w:rPr>
        <w:t xml:space="preserve">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</w:rPr>
        <w:t>от 09 октября 2007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70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.10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0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8.10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</w:t>
      </w:r>
      <w:r>
        <w:rPr>
          <w:sz w:val="20"/>
        </w:rPr>
        <w:t>(Должность)                                      (Подпись)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09 октября 2007 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70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«САНТЭЛ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1,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1,4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УБЕЖ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50:00Z</dcterms:created>
  <dc:creator>Computer</dc:creator>
  <dc:description/>
  <cp:keywords/>
  <dc:language>en-US</dc:language>
  <cp:lastModifiedBy>0519</cp:lastModifiedBy>
  <cp:lastPrinted>2007-10-09T13:36:00Z</cp:lastPrinted>
  <dcterms:modified xsi:type="dcterms:W3CDTF">2007-10-09T11:50:00Z</dcterms:modified>
  <cp:revision>2</cp:revision>
  <dc:subject/>
  <dc:title>Протокол  № 2</dc:title>
</cp:coreProperties>
</file>