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7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-лицей № 21</w:t>
      </w:r>
      <w:r>
        <w:rPr>
          <w:i/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«09» октябр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монт сцены актового зала. МОУ лицей № 21 ул. Арсения, д. 33/16;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заева Людмил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кова Любовь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вкина Людмил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омирова И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ун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-  лицей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12, г. Иваново, ул. Арсения, д. 33/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-76-27: </w:t>
      </w:r>
      <w:r>
        <w:rPr>
          <w:b/>
          <w:sz w:val="20"/>
          <w:szCs w:val="20"/>
          <w:lang w:val="en-US"/>
        </w:rPr>
        <w:t>licej</w:t>
      </w:r>
      <w:r>
        <w:rPr>
          <w:b/>
          <w:sz w:val="20"/>
          <w:szCs w:val="20"/>
        </w:rPr>
        <w:t>21_</w:t>
      </w:r>
      <w:r>
        <w:rPr>
          <w:b/>
          <w:sz w:val="20"/>
          <w:szCs w:val="20"/>
          <w:lang w:val="en-US"/>
        </w:rPr>
        <w:t>ivanov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 часов  00 минут «09» октября 2007 г. до 12 часов 15 минут «09» октября 2007 г. по адресу :  ул. Арсения, д.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6» сентября 2007 г., регистрационный № 7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. Ремонт сцены актового зала: </w:t>
      </w:r>
      <w:r>
        <w:rPr>
          <w:b/>
          <w:sz w:val="20"/>
          <w:szCs w:val="20"/>
        </w:rPr>
        <w:t xml:space="preserve">качественно выполнить все работы, использование качественных материалов, соответствующих санитарно-гигиеническим требованиям, стандартам и техническим условиям и имеющих соответствующие сертификаты, санитарно-эпидемиологические заключения, технические паспорта или иные документы, удостоверяющие качеств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школа ул. Арсения, д. 33/16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до 30 ноября 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стоимость материалов с НДС, транспортные расходы, страхование, оплата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</w:t>
      </w:r>
      <w:r>
        <w:rPr>
          <w:b/>
          <w:sz w:val="20"/>
          <w:szCs w:val="20"/>
        </w:rPr>
        <w:t xml:space="preserve">. 437,21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в течение 30 дней после подписания акта приемки-передачи выполненных работ до 30.12.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8» октября 2007 г. 17 часов 00 минут поступило 3 ( три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69"/>
        <w:gridCol w:w="2855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 «САНТЭЛС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мирнова, д.83, офис №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2-77-06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-77-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0.07 г.  15.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АНТЕХСТРОЙ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акко д. 37б-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8-21-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10.07 г.  16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УБЕЖ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5 Проезд, д. 4 офис 5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7-54-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10.07 г.  16.4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368,501 (триста шестьдесят восемь тысяч пятьсот один) руб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ООО  «САНТЭЛ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г. Иваново, ул. Смирнова, д. 83, офис № 2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4932) 42-77-06, 42-77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368,501 (триста шестьдесят восемь тысяч пятьсот один) руб. 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</w:t>
      </w:r>
      <w:r>
        <w:rPr>
          <w:sz w:val="20"/>
          <w:szCs w:val="20"/>
        </w:rPr>
        <w:t xml:space="preserve">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Волк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Бровкина Л.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Тихомир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Бору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от 09 октября 2007 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7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0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10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10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директора по АХЧ   ______________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(Должность)                                      (Подпись)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09 октября 2007 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71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 «САНТЭЛ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8,5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АНТЕХ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7,18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>
          <w:trHeight w:val="1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УБЕЖ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тректора по А  ХЧ     ____________    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8:00Z</dcterms:created>
  <dc:creator>Computer</dc:creator>
  <dc:description/>
  <cp:keywords/>
  <dc:language>en-US</dc:language>
  <cp:lastModifiedBy>0519</cp:lastModifiedBy>
  <cp:lastPrinted>2007-10-09T14:33:00Z</cp:lastPrinted>
  <dcterms:modified xsi:type="dcterms:W3CDTF">2007-10-09T11:48:00Z</dcterms:modified>
  <cp:revision>2</cp:revision>
  <dc:subject/>
  <dc:title>Протокол  № 2</dc:title>
</cp:coreProperties>
</file>