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jc w:val="center"/>
        <w:rPr/>
      </w:pPr>
      <w:r>
        <w:rPr>
          <w:sz w:val="24"/>
          <w:szCs w:val="24"/>
        </w:rPr>
        <w:t>Регистрационный № 716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ЖХ г. Иваново                                                                                      «10» октября 2007 г.</w:t>
        <w:br/>
      </w:r>
      <w:r>
        <w:rPr/>
        <w:t>(Место проведения процедуры рассмотрения и оцен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Изготовление ПСД на проектирование и строительство наружного водопровода на нужды ГВС и устройство ИТП в жилых домах по адресам: Ул. 1 Балинская д. №56, ул. 1 Балинская д. №58, ул. 1 Балинская д. №60, ул. 1 Балинская д. №62, ул. 1 Балинская д. №64, ул. 2-я Талицкая д. №4, ул. 2-я Талицкая д. №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. инженер МПЖХ С.С. Ликсоно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РЖД Л.В. Смирно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/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И.о. начальника юридической службы И.С. Ульяно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директор МПЖХ О.В. Болдин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женер 1-й категории ОРЖД А.А. Тарасо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/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2. Муниципальным заказчиком является  Муниципальное Предприятие Жилищного Хозяйства г. Иванов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)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 г. Иваново пр. Фридриха Энгельса д. 5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, адрес электронной почты (при его наличии) 30-07-24,                  </w:t>
      </w:r>
      <w:r>
        <w:rPr>
          <w:sz w:val="24"/>
          <w:szCs w:val="24"/>
          <w:lang w:val="en-US"/>
        </w:rPr>
        <w:t>Mpgx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Ivanovo</w:t>
      </w:r>
      <w:r>
        <w:rPr>
          <w:sz w:val="24"/>
          <w:szCs w:val="24"/>
        </w:rPr>
        <w:t xml:space="preserve">@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Процедура рассмотрения и оценки котировочных заявок проводилась котировочной комиссией в период с 09 часов 00 минут «10» октября 2007г.  по 09 часов 30 минут «10» октября 2007г. по адресу: г. Иваново пр. Ф. Энгельс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«27» сентября 2007г., регистрационный № 716.</w:t>
      </w:r>
    </w:p>
    <w:p>
      <w:pPr>
        <w:pStyle w:val="Normal"/>
        <w:jc w:val="both"/>
        <w:rPr/>
      </w:pPr>
      <w:r>
        <w:rPr>
          <w:sz w:val="24"/>
          <w:szCs w:val="24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предмета запроса котиро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ПСД на проектирование и строительство наружного водопровода на нужды ГВС и устройство ИТП в жилых дом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jc w:val="both"/>
        <w:rPr/>
      </w:pPr>
      <w:r>
        <w:rPr>
          <w:sz w:val="24"/>
          <w:szCs w:val="24"/>
        </w:rPr>
        <w:t>Ул. 1 Балинская д. №56, ул. 1 Балинская д. №58, ул. 1 Балинская д. №60, ул. 1 Балинская д. №62, ул. 1 Балинская д. №64, ул. 2-я Талицкая д. №4, ул. 2-я Талицкая д. №6.</w:t>
      </w:r>
    </w:p>
    <w:p>
      <w:pPr>
        <w:pStyle w:val="Normal"/>
        <w:jc w:val="both"/>
        <w:rPr/>
      </w:pPr>
      <w:r>
        <w:rPr/>
        <w:t xml:space="preserve">(место доставки поставляемых товаров, место выполнения работ, место оказания услуг) </w:t>
      </w:r>
    </w:p>
    <w:p>
      <w:pPr>
        <w:pStyle w:val="Normal"/>
        <w:jc w:val="both"/>
        <w:rPr/>
      </w:pPr>
      <w:r>
        <w:rPr>
          <w:sz w:val="24"/>
          <w:szCs w:val="24"/>
        </w:rPr>
        <w:t>5.2. до 15.12.07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(сроки поставок товаров, выполнения работ, оказания услуг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Включено НДС, стоимость материалов, работ, транспортных затрат, накладных расходов и др. расход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>(сведения о включенных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jc w:val="both"/>
        <w:rPr/>
      </w:pPr>
      <w:r>
        <w:rPr>
          <w:sz w:val="24"/>
          <w:szCs w:val="24"/>
        </w:rPr>
        <w:t>5.4. 380 000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>(максимальная цена муниципального контракта)</w:t>
      </w:r>
    </w:p>
    <w:p>
      <w:pPr>
        <w:pStyle w:val="Normal"/>
        <w:jc w:val="both"/>
        <w:rPr/>
      </w:pPr>
      <w:r>
        <w:rPr>
          <w:sz w:val="24"/>
          <w:szCs w:val="24"/>
        </w:rPr>
        <w:t>5.5. Бюджет г. Иваново</w:t>
      </w:r>
    </w:p>
    <w:p>
      <w:pPr>
        <w:pStyle w:val="Normal"/>
        <w:jc w:val="both"/>
        <w:rPr/>
      </w:pPr>
      <w:r>
        <w:rPr/>
        <w:t xml:space="preserve"> </w:t>
      </w:r>
      <w:r>
        <w:rPr/>
        <w:t>(источник финансирования  муниципального заказа)</w:t>
      </w:r>
    </w:p>
    <w:p>
      <w:pPr>
        <w:pStyle w:val="Normal"/>
        <w:jc w:val="both"/>
        <w:rPr/>
      </w:pPr>
      <w:r>
        <w:rPr>
          <w:sz w:val="24"/>
          <w:szCs w:val="24"/>
        </w:rPr>
        <w:t>5.6. Расчет за выполненные работы производится после приемки работ и составления акта выполненных работ после проверки и согласования данных документов Финансово-казначейским управлением Администрации г. Иваново по мере поступления соответствующих финансовых средств на адрес заказчика, на основании счет-фактуры, направленного Исполнителем Заказчику, но не позднее 2-х месяцев с момента получения Заказчиком счет-фактуры.</w:t>
      </w:r>
    </w:p>
    <w:p>
      <w:pPr>
        <w:pStyle w:val="Normal"/>
        <w:jc w:val="both"/>
        <w:rPr/>
      </w:pPr>
      <w:r>
        <w:rPr/>
        <w:t>(срок и условия оплаты поставок товаров, выполнения работ, оказания услуг)</w:t>
      </w:r>
    </w:p>
    <w:p>
      <w:pPr>
        <w:pStyle w:val="Normal"/>
        <w:jc w:val="both"/>
        <w:rPr/>
      </w:pPr>
      <w:r>
        <w:rPr>
          <w:sz w:val="24"/>
          <w:szCs w:val="24"/>
        </w:rPr>
        <w:t>5.7. До окончания указанного в извещении о проведении запроса котировок срока подачи котировочных заявок «09» октября 2007 г. 16 часов 00 минут поступило 2 ( две 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92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70"/>
        <w:gridCol w:w="2078"/>
        <w:gridCol w:w="188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Энергоучет-М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,                   г. Иваново, ул. Багаева д. 5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52-2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07. 09: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сервис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                г. Иваново, ул. Багаева д. 5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52-2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07. 10: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6. Предложение о наиболее низкой цене товаров, работ, услуг составило 380 000 (триста восемьдесят тысяч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(выбрать нужное):  признать победителем в проведении запроса котирово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О «Энергоучет-М»</w:t>
      </w:r>
    </w:p>
    <w:p>
      <w:pPr>
        <w:pStyle w:val="Normal"/>
        <w:jc w:val="both"/>
        <w:rPr/>
      </w:pPr>
      <w:r>
        <w:rPr/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, г. Иваново, ул. Багаева д. 59</w:t>
      </w:r>
    </w:p>
    <w:p>
      <w:pPr>
        <w:pStyle w:val="Normal"/>
        <w:jc w:val="both"/>
        <w:rPr/>
      </w:pPr>
      <w:r>
        <w:rPr/>
        <w:t>Адрес (юридический и фактическ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9-52-21</w:t>
      </w:r>
    </w:p>
    <w:p>
      <w:pPr>
        <w:pStyle w:val="Normal"/>
        <w:jc w:val="both"/>
        <w:rPr/>
      </w:pPr>
      <w:r>
        <w:rPr/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80 000  руб.</w:t>
      </w:r>
    </w:p>
    <w:p>
      <w:pPr>
        <w:pStyle w:val="Normal"/>
        <w:jc w:val="both"/>
        <w:rPr/>
      </w:pPr>
      <w:r>
        <w:rPr/>
        <w:t>Цена муниципального контракта, руб.</w:t>
      </w:r>
    </w:p>
    <w:p>
      <w:pPr>
        <w:pStyle w:val="Normal"/>
        <w:jc w:val="both"/>
        <w:rPr/>
      </w:pP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 //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С. Ликсо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дпись)                     (Фамилия, Имя, Отчество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Л.В. Смир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дпись)                     (Фамилия, Имя, Отчество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И.С. Улья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дпись)                     (Фамилия, Имя, Отчество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.В. Болдина</w:t>
            </w:r>
          </w:p>
          <w:p>
            <w:pPr>
              <w:pStyle w:val="Normal"/>
              <w:jc w:val="both"/>
              <w:rPr/>
            </w:pPr>
            <w:r>
              <w:rPr/>
              <w:t>(Подпись)                     (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 А.А. Тарас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дпись)                     (Фамилия, Имя, Отчество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1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от «10» октября 2007 г.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7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урнал регистрации </w:t>
        <w:br/>
        <w:t>поступления 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0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0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.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 Начальник ОРЖД  ____________________   Л.В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/>
        <w:t>(Должность)</w:t>
        <w:tab/>
        <w:t xml:space="preserve">            (Подпись)</w:t>
      </w:r>
      <w:r>
        <w:rPr>
          <w:sz w:val="24"/>
          <w:szCs w:val="24"/>
        </w:rPr>
        <w:t xml:space="preserve">                     </w:t>
      </w:r>
      <w:r>
        <w:rPr/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2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 xml:space="preserve">от «10» октября 2007 г.   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7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смотрение и оценка котировочных заявок</w:t>
      </w:r>
    </w:p>
    <w:tbl>
      <w:tblPr>
        <w:tblW w:w="98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1"/>
        <w:gridCol w:w="1710"/>
        <w:gridCol w:w="1890"/>
        <w:gridCol w:w="1748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Энергоучет-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сервис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</w:t>
        <w:br/>
        <w:t>котировочной комиссии  Начальник ОРЖД  ____________________   Л.В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/>
        <w:t>(Должность)</w:t>
        <w:tab/>
        <w:t xml:space="preserve">                    (Подпись)</w:t>
      </w:r>
      <w:r>
        <w:rPr>
          <w:sz w:val="24"/>
          <w:szCs w:val="24"/>
        </w:rPr>
        <w:t xml:space="preserve">                     </w:t>
      </w:r>
      <w:r>
        <w:rPr/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16:00Z</dcterms:created>
  <dc:creator>0505</dc:creator>
  <dc:description/>
  <cp:keywords/>
  <dc:language>en-US</dc:language>
  <cp:lastModifiedBy>nachetl</cp:lastModifiedBy>
  <cp:lastPrinted>2007-09-27T18:03:00Z</cp:lastPrinted>
  <dcterms:modified xsi:type="dcterms:W3CDTF">2007-10-10T07:36:00Z</dcterms:modified>
  <cp:revision>3</cp:revision>
  <dc:subject/>
  <dc:title>ПРОТОКОЛ </dc:title>
</cp:coreProperties>
</file>