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725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16» ок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 Капитальный ремонт балконов по адресу: ул. Захарова д. 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16» октября 2007г.  по 09 часов 30 минут «16» ок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08» октября 2007г., регистрационный № 725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питальный ремонт балконов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Захарова д.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01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25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15» октября 2007 г. 16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-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102, офис 17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7-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7. 14: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г. Фурманов, ул. Мичурина д. 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287888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7. 15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250 000 (двести пятьдеся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Высота-С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пр. Ленина д. 102 офис 176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37-00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000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16» ок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16» ок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3:00Z</dcterms:created>
  <dc:creator>0505</dc:creator>
  <dc:description/>
  <cp:keywords/>
  <dc:language>en-US</dc:language>
  <cp:lastModifiedBy>0519</cp:lastModifiedBy>
  <cp:lastPrinted>2007-10-11T11:52:00Z</cp:lastPrinted>
  <dcterms:modified xsi:type="dcterms:W3CDTF">2007-10-16T10:33:00Z</dcterms:modified>
  <cp:revision>2</cp:revision>
  <dc:subject/>
  <dc:title>ПРОТОКОЛ </dc:title>
</cp:coreProperties>
</file>