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2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по капитальному ремонту рентгеновского кабинета МУЗ «Городская клиническая больница №3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3» по хозяйственны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(г.Иваново, пл.Революции, д.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З «Городская клиническая больница №3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8 г. Иваново ул. Постышева, д.57/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>Контактный телефон: (4932)41-89-8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2 октября  2007 года с 9 часов 00 минут до 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Наименование выполняемых работ:</w:t>
      </w:r>
      <w:r>
        <w:rPr/>
        <w:t xml:space="preserve"> </w:t>
      </w:r>
      <w:r>
        <w:rPr>
          <w:sz w:val="24"/>
          <w:szCs w:val="24"/>
        </w:rPr>
        <w:t>работы по капитальному ремонту рентгеновского кабинета МУЗ «Городская клиническая больница №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 ул. Постышева, д.57/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15.11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стоимость работ, материалов, транспортные затраты, накладные расходы, налоги, сборы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499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оплата выполненных работ производится в форме безналичного расчета</w:t>
      </w:r>
      <w:r>
        <w:rPr/>
        <w:t xml:space="preserve">. </w:t>
      </w:r>
      <w:r>
        <w:rPr>
          <w:sz w:val="24"/>
          <w:szCs w:val="24"/>
        </w:rPr>
        <w:t>Аванс в размере 30% от стоимости Контракта в течение 10 банковских дней с момента заключения муниципального контракта. 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ов-фактуры, в течение 20 банковских дней путем перечисления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9» октября 2007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26 от 22.10.2007), от следующих участни</w:t>
      </w:r>
      <w:r>
        <w:rPr/>
        <w:t>ков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2606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контракт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5" w:hanging="0"/>
              <w:rPr/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акко, д.37-б,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  48-21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Иваново, ул.Станкостроителей, д.7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58-03-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4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3004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31922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ведений о включенных (не включенных) в цену работ расходах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ведений о включенных (не включенных) в цену работ расх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ООО «САНТЕХСТРОЙ» (г.Иваново, ул.Сакко, д.37-б, 97, (4932)   48-21-40), предоставив право заключения муниципального контракта на выполнения работ по капитальному ремонту рентгеновского кабинета МУЗ «Городская клиническая больница №3» на сумму 448 954, 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1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1:00Z</dcterms:created>
  <dc:creator>0505</dc:creator>
  <dc:description/>
  <dc:language>en-US</dc:language>
  <cp:lastModifiedBy>Supervisor</cp:lastModifiedBy>
  <cp:lastPrinted>2007-10-22T19:05:00Z</cp:lastPrinted>
  <dcterms:modified xsi:type="dcterms:W3CDTF">2007-10-30T08:57:00Z</dcterms:modified>
  <cp:revision>22</cp:revision>
  <dc:subject/>
  <dc:title/>
</cp:coreProperties>
</file>