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729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2» окт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</w:t>
      </w:r>
      <w:r>
        <w:rPr>
          <w:sz w:val="24"/>
          <w:szCs w:val="24"/>
        </w:rPr>
        <w:t>питальный ремонт системы отопления корпуса № 8 МУЗ «Городская клиническая больница № 1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лалыкина Е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тировочной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Члены котировочной комиссии: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брамова З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заместитель председателя котировочной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Н.Н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технике МУЗ «1-я городская клиническая больница»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тировочной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полномоченным органом является управление муниципального заказа администрации города (153000, г. Иваново, пл. Революции, 6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ым заказчиком является: МУЗ «Городская клиническая больница № 1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чтовый адрес: 153003, г. Иваново, ул. Парижской Коммуны, д.5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Контактный телефон: (4932) 38-55-74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: 22 октября  2007 года с 10 часов 00 минут до 10 часов 30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Существенными условиями муниципального контракта являются: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5.1. Наименование выполняемых работ: капитальный ремонт системы отопления корпуса № 8 МУЗ «Городская клиническая больница № 1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Место выполнения работ: г. Иваново, ул. Парижской Коммуны, д.5, корпус №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начало – в течение одного дня со дня заключения муниципального контракта: окончание – не позднее 05 декабря  2007 г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4. Сведения о включенных в цену работ расходах: </w:t>
      </w:r>
      <w:r>
        <w:rPr>
          <w:sz w:val="24"/>
        </w:rPr>
        <w:t>Включает в себя стоимость непосредственно Работ по ремонту, НДС, стоимость изделий и материалов, необходимых для их выполнения, приобретаемых Подрядчиком, транспортные затраты, накладные расходы и другие обязательные платежи.</w:t>
      </w:r>
    </w:p>
    <w:p>
      <w:pPr>
        <w:pStyle w:val="TextBody"/>
        <w:rPr/>
      </w:pPr>
      <w:r>
        <w:rPr>
          <w:szCs w:val="24"/>
        </w:rPr>
        <w:t>5.5. Максимальная цена муниципального контракта: 398,8035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выполнения работ: оплата выполненных работ производится в форме безналичного расчета</w:t>
      </w:r>
      <w:r>
        <w:rPr/>
        <w:t xml:space="preserve">. </w:t>
      </w:r>
      <w:r>
        <w:rPr>
          <w:sz w:val="24"/>
          <w:szCs w:val="24"/>
        </w:rPr>
        <w:t>Аванс в размере 30% от стоимости Контракта производится в течение 10 банковских дней с момента заключения муниципального контракта. Окончательный расчет производится после приемки работ Заказчиком на основании акта выполненных работ по форме КС-2, справки стоимости выполненных работ и затрат (форма КС-3) после проверки и согласования данных документов Финансово-казначейским управлением Администрации города Иванова на основании счетов-фактуры, в течение 20 банковских дней путем перечисления средств на расчетный счет Подрядчика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: 19.10.2007 г. 15 часов 30 минут поступило 5 (пять) котировочных заявок, что зафиксировано в «Журнале регистрации поступления котировочных заявок» (Приложение № 1 к Протоколу рассмотрения и оценки котировочных заявок №729 от 22.10.2007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решил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4625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462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160"/>
                              <w:gridCol w:w="183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ложение о цене муниципального контракта (тыс.руб.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Строительный трест №37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03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 Иваново, ул. Станкостроителей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33-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9,38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 Элит Мастер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 г. Иваново, ул.Парижской Коммуны, д.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-69-53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-69-5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-07-3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7,452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Теплоремонт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 ул. Варенцовой, д.9, оф.7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84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6-67-65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85,0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83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КВЭТ. Кондиционирование. Вентиляция. Электроснабжение. Теплоснабжение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25, г. Иваново, ул. Тимирязева, д.1, оф.3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-54-9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70-94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70-78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kvet@list.ru.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68,51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</w:t>
                                  </w:r>
                                  <w:r>
                                    <w:rPr>
                                      <w:sz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В-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ая обл., Ивановский район,  СП Беляницы, ул. Цветочная, д.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4932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35-9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61" w:right="-65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364.2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160"/>
                        <w:gridCol w:w="1838"/>
                      </w:tblGrid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ложение о цене муниципального контракта (тыс.руб.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Строительный трест №37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03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Иваново, ул. Станкостроителей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. 1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3-33-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9,38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 Элит Мастер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 г. Иваново, ул.Парижской Коммуны, д.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3-69-53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3-69-5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1-07-3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7,452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Теплоремонт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 ул. Варенцовой, д.9, оф.7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-84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6-67-65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85,0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83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КВЭТ. Кондиционирование. Вентиляция. Электроснабжение. Теплоснабжение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25, г. Иваново, ул. Тимирязева, д.1, оф.3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4-54-9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-70-94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-70-78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kvet@list.ru.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68,51562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</w:t>
                            </w:r>
                            <w:r>
                              <w:rPr>
                                <w:sz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ИВ-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2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ая обл., Ивановский район,  СП Беляницы, ул. Цветочная, д.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4932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8-35-9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61" w:right="-65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7076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07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трест №37»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е подписана руководителем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ведений о включенных (не включенных) в цену работ расходах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огласия участника размещения заказа исполнить условия контракта, указанные в извещении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а цена работы. </w:t>
            </w:r>
          </w:p>
        </w:tc>
      </w:tr>
      <w:tr>
        <w:trPr>
          <w:trHeight w:val="1375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</w:t>
            </w:r>
            <w:r>
              <w:rPr>
                <w:sz w:val="24"/>
                <w:szCs w:val="24"/>
              </w:rPr>
              <w:t>ДИВ-С»</w:t>
            </w:r>
          </w:p>
        </w:tc>
        <w:tc>
          <w:tcPr>
            <w:tcW w:w="7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ировочная заявка, представленная участником размещения заказа, не соответствует требованиям, установленным в извещении: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держит сведений о включенных (не включенных) в цену работ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 2 к протоколу рассмотрения и оценки котировочных заявок № 729 от 22.10.2007) и приняла решение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изнать победителем в проведении запроса котировок ООО </w:t>
      </w:r>
      <w:r>
        <w:rPr>
          <w:sz w:val="24"/>
        </w:rPr>
        <w:t>«КВЭТ Кондиционирование. Вентиляция. Электроснабжение. Теплоснабжение» (</w:t>
      </w:r>
      <w:r>
        <w:rPr>
          <w:sz w:val="24"/>
          <w:szCs w:val="24"/>
        </w:rPr>
        <w:t>153025, г. Иваново, ул. Тимирязева, д.1, оф.38),</w:t>
      </w:r>
      <w:r>
        <w:rPr>
          <w:sz w:val="24"/>
        </w:rPr>
        <w:t xml:space="preserve"> предоставив ему право заключения муниципального контракта на выполнение работ по к</w:t>
      </w:r>
      <w:r>
        <w:rPr>
          <w:sz w:val="24"/>
          <w:szCs w:val="24"/>
        </w:rPr>
        <w:t>апитальному ремонту системы отопления корпуса № 8 МУЗ «Городская клиническая больница № 1» на сумму</w:t>
      </w:r>
      <w:r>
        <w:rPr>
          <w:b/>
          <w:sz w:val="24"/>
        </w:rPr>
        <w:t xml:space="preserve"> </w:t>
      </w:r>
      <w:r>
        <w:rPr>
          <w:bCs/>
          <w:sz w:val="24"/>
        </w:rPr>
        <w:t>368515 рублей 62 копейки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Протокол </w:t>
      </w:r>
      <w:r>
        <w:rPr>
          <w:rFonts w:cs="Times New Roman" w:ascii="Times New Roman" w:hAnsi="Times New Roman"/>
          <w:b w:val="false"/>
          <w:sz w:val="24"/>
        </w:rPr>
        <w:t xml:space="preserve">рассмотрения и оценки котировочных заявок составлен в двух экземплярах, один из которых хранится в уполномоченном органе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/>
      </w:pPr>
      <w:r>
        <w:rPr>
          <w:sz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лалыкина Е.Г.</w:t>
            </w:r>
          </w:p>
        </w:tc>
      </w:tr>
      <w:tr>
        <w:trPr>
          <w:trHeight w:val="1088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Абрамова З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Никитина Н.Н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1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 ч. 21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3 ч. 2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. 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10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12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2» октября 2007 г. № 729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6"/>
        <w:gridCol w:w="28"/>
        <w:gridCol w:w="1905"/>
        <w:gridCol w:w="3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размещения заказа 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(тыс. руб.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КВЭТ.  Кондиционирование. Вентиляция. Электроснабжение. Теплоснабжение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,5156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highlight w:val="magenta"/>
              </w:rPr>
            </w:pPr>
            <w:r>
              <w:rPr/>
              <w:t>Признать победителем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4"/>
              </w:rPr>
              <w:t>ООО «Строй Элит Мастер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</w:rPr>
              <w:t>377,452</w:t>
            </w:r>
          </w:p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magenta"/>
              </w:rPr>
            </w:pPr>
            <w:r>
              <w:rPr>
                <w:sz w:val="24"/>
              </w:rPr>
              <w:t>Признать следующим за победителем</w:t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4"/>
              </w:rPr>
              <w:t>ООО «Теплоремонт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6:00Z</dcterms:created>
  <dc:creator>0505</dc:creator>
  <dc:description/>
  <dc:language>en-US</dc:language>
  <cp:lastModifiedBy>Adm</cp:lastModifiedBy>
  <cp:lastPrinted>2007-10-22T19:28:00Z</cp:lastPrinted>
  <dcterms:modified xsi:type="dcterms:W3CDTF">2007-10-22T15:52:00Z</dcterms:modified>
  <cp:revision>33</cp:revision>
  <dc:subject/>
  <dc:title>ПРОТОКОЛ </dc:title>
</cp:coreProperties>
</file>