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4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устройство подвесных потолков коридоров здания и лестничной клетки 1 этажа МУЗ «Стоматологическая поликлиника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здравоохранения  администрации города по экономически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Л.Д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2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г.Иваново, пл.Революции, д.6).</w:t>
      </w:r>
    </w:p>
    <w:p>
      <w:pPr>
        <w:pStyle w:val="Normal"/>
        <w:rPr/>
      </w:pPr>
      <w:r>
        <w:rPr>
          <w:sz w:val="24"/>
          <w:szCs w:val="24"/>
        </w:rPr>
        <w:t>Муниципальным заказчиком является: МУЗ «Стоматологическая поликлиника №2». Почтовый адрес: 153013, г. Иваново, пр. Текстильщиков, д. 2-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5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2 октября  2007 года с 11 часов 30 минут до 12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ройство подвесных потолков коридоров здания и лестничной клетки 1 этажа МУЗ «Стоматологическая поликлиника №2».</w:t>
      </w:r>
    </w:p>
    <w:p>
      <w:pPr>
        <w:pStyle w:val="Normal"/>
        <w:rPr/>
      </w:pPr>
      <w:r>
        <w:rPr>
          <w:sz w:val="24"/>
          <w:szCs w:val="24"/>
        </w:rPr>
        <w:t>5.2. Место выполнения работ: г. Иваново, пр. Текстильщиков, д. 2-а, каб. 33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30 ноябр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стоимость работ, НДС, стоимость материалов, транспортные затраты, накладные расходы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53,5265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оплата выполненных работ производится в форме безналичного расчета. Аванс в размере 30% от стоимости контракта в течение 15 банковских дней с момента заключения муниципального контракта. 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ов-фактуры, в течение 15 банковских дней путем перечисления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9» октября 2007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42 от 22.10.2007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4"/>
        <w:gridCol w:w="4509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Красных зорь, д.15 «а», оф.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1-69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2-99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04, 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27-01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 xml:space="preserve"> ДИВ-С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 обл., Ивановский район,  СП Беляницы, ул.Цветочн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8-35-9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, указанные в смете участника размещения заказа, не соответствуют объемам работ, указанным в извещени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сведений о включенных (не включенных) в цену работ расход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согласия участника размещения заказа исполнить условия контракта, указанные в извещени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ИВ-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сведений о включенных (не включенных) в цену работ расход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, а другой – у заказчика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дионова Л.Д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2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. 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ч. 1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2:00Z</dcterms:created>
  <dc:creator>0505</dc:creator>
  <dc:description/>
  <cp:keywords/>
  <dc:language>en-US</dc:language>
  <cp:lastModifiedBy>Supervisor</cp:lastModifiedBy>
  <dcterms:modified xsi:type="dcterms:W3CDTF">2007-10-22T14:48:00Z</dcterms:modified>
  <cp:revision>15</cp:revision>
  <dc:subject/>
  <dc:title/>
</cp:coreProperties>
</file>