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ывка внутренней системы  центрального отопления по адресу: г.Иваново, пр. Текстильщиков, д. 54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частк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9 окт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1. Наименование выполняемых работ: промывка внутренней системы  центрального отопления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Иваново, пр. Текстильщиков, д. 54-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1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283,001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6.10.2007 г. 15 часов 30 минут поступило 3 (три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61 от 29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160"/>
        <w:gridCol w:w="183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(тыс. руб.)</w:t>
            </w:r>
          </w:p>
        </w:tc>
      </w:tr>
      <w:tr>
        <w:trPr>
          <w:trHeight w:val="97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ул. Варенц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. 9/18, оф. 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 910 989 30 4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7,254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Шестернина, д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2-0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1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Жиделева, д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17-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4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ую заявку следующего участника размещения заказ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707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оценила котировочные заявки следующих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 761 от 29.10.2007) и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в проведении запроса котировок ООО «Конус» (153002, г. Иваново, ул. Жиделева, д. 5), предоставив ему право заключения муниципального контракта на выполнение работ по промывке внутренней системы  центрального отопления по адресу: г.Иваново, пр. Текстильщиков, д. 54-А на сумму 237,444 тыс.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бережнюк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 3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4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Кону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237,4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8:00Z</dcterms:created>
  <dc:creator>0505</dc:creator>
  <dc:description/>
  <cp:keywords/>
  <dc:language>en-US</dc:language>
  <cp:lastModifiedBy>Supervisor</cp:lastModifiedBy>
  <cp:lastPrinted>2007-10-29T11:42:00Z</cp:lastPrinted>
  <dcterms:modified xsi:type="dcterms:W3CDTF">2007-10-29T08:45:00Z</dcterms:modified>
  <cp:revision>35</cp:revision>
  <dc:subject/>
  <dc:title>ПРОТОКОЛ </dc:title>
</cp:coreProperties>
</file>