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6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4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: промывка внутренней системы центрального отопления по адресу: ул. Кудряшова, д. 1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Е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нитарного предприятия жилищного хозяйства № 1 города Ивано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1 г. Иваново.</w:t>
      </w:r>
    </w:p>
    <w:p>
      <w:pPr>
        <w:pStyle w:val="Normal"/>
        <w:jc w:val="both"/>
        <w:rPr/>
      </w:pPr>
      <w:r>
        <w:rPr>
          <w:sz w:val="24"/>
        </w:rPr>
        <w:t>Почтовый адрес: г. Иваново, пр. Строителей, д.54-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MUP</w:t>
        </w:r>
        <w:r>
          <w:rPr>
            <w:rStyle w:val="InternetLink"/>
            <w:sz w:val="24"/>
          </w:rPr>
          <w:t>-1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56-24-47, 56-24-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24 октября  2007 года с 09 часов 45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5.1. Наименование выполняемых работ: </w:t>
      </w:r>
      <w:r>
        <w:rPr>
          <w:sz w:val="24"/>
          <w:szCs w:val="24"/>
        </w:rPr>
        <w:t>капитальный ремонт: промывка внутренней системы центрального ото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ул. Кудряшова, д. 115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до 10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4. Сведения о включенных в цену работ расходах: включено НДС, стоимость материалов, работ, накладных расходов и др. расходов.</w:t>
      </w:r>
    </w:p>
    <w:p>
      <w:pPr>
        <w:pStyle w:val="TextBody"/>
        <w:rPr/>
      </w:pPr>
      <w:r>
        <w:rPr>
          <w:szCs w:val="24"/>
        </w:rPr>
        <w:t>5.5. Максимальная цена муниципального контракта: 208,589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ия работ: Расчет за выполненные работы производится поэтапно на основании акта выполненных работ (форма КС-2) и справка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етом выявленных замечаний, недочетов, по мере поступления финансовых средств на счет Заказчика, путем перечисления денежных средств на расчетный счет Подрядчика до 31.12.200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23.10.2007 г. 15 часов 30 минут поступило 2 (дв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 762 от 24.10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реши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27"/>
                              <w:gridCol w:w="2160"/>
                              <w:gridCol w:w="183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о цене муниципального контракт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орговый Дом «Гамма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, г. Иваново, ул. Варенцовой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9/18, оф. 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 910 989 30 4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6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йкомплект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25, г. Иваново, ул. Шестернина, д. 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72-0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,5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9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27"/>
                        <w:gridCol w:w="2160"/>
                        <w:gridCol w:w="183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о цене муниципального контракта (тыс. руб.)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орговый Дом «Гамма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, г. Иваново, ул. Варенцовой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9/18, оф. 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 910 989 30 4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6,14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йкомплект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25, г. Иваново, ул. Шестернина, д. 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-72-0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,5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тклонить котировочную заявку следующего участника</w:t>
      </w:r>
      <w:r>
        <w:rPr/>
        <w:t xml:space="preserve"> размещения заказа: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707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40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ООО «Торговый Дом «Гамма»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тировочной заявки не соответствует форме, указанной в извещении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. Признать победителем в проведении запроса котировок ООО «Стройкомплект» (153025, г. Иваново, ул. Шестернина, д. 3), предоставив ему право заключения муниципального контракта на выполнение работ по капитальному ремонту: промывка внутренней системы центрального отопления по адресу: ул. Кудряшова, д. 115 на сумму 208 589,00 рублей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10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Раковская Е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4» октября 2007 г. № 76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ч. 34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3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3ч. 1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spacing w:before="100" w:after="100"/>
        <w:ind w:left="4320" w:firstLine="72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1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8:00Z</dcterms:created>
  <dc:creator>0505</dc:creator>
  <dc:description/>
  <cp:keywords/>
  <dc:language>en-US</dc:language>
  <cp:lastModifiedBy>Supervisor</cp:lastModifiedBy>
  <cp:lastPrinted>2007-10-22T19:28:00Z</cp:lastPrinted>
  <dcterms:modified xsi:type="dcterms:W3CDTF">2007-10-24T09:24:00Z</dcterms:modified>
  <cp:revision>14</cp:revision>
  <dc:subject/>
  <dc:title>ПРОТОКОЛ </dc:title>
</cp:coreProperties>
</file>