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80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9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иобретение аппарата рентгеновского диагностического переносн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ольшакова О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АХЧ МУЗ «Городская клиническая больница № 7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МУЗ «Городская клиническая больница №7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32 г. Иваново, ул. Воронина, д. 1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Контактный телефон: 23-33-59,  факс 23-46-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ospital</w:t>
      </w:r>
      <w:r>
        <w:rPr>
          <w:sz w:val="24"/>
          <w:szCs w:val="24"/>
        </w:rPr>
        <w:t>7@</w:t>
      </w:r>
      <w:r>
        <w:rPr>
          <w:sz w:val="24"/>
          <w:szCs w:val="24"/>
          <w:lang w:val="en-US"/>
        </w:rPr>
        <w:t>ivn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9 октября в период с 11 часов 00 минут до 11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 октября 2007 г., регистрационный номер № 780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аппарат рентгеновский диагностический переносной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доставки товара: 153032 г. Иваново, ул. Воронина, д. 1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5 календарных дней с момента подписания муниципального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стоимость товара с учетом НДС, доставка до грузополучателя, монтаж и пуско-наладочные работы, обучение персонала, налоги, сборы и другие обязательные платежи, страхование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125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б</w:t>
      </w:r>
      <w:r>
        <w:rPr>
          <w:bCs/>
          <w:sz w:val="24"/>
          <w:szCs w:val="24"/>
        </w:rPr>
        <w:t>езналичный расчет. Оплата после подписания акта ввода в эксплуатацию, акта приема-передачи товара, товарно-транспортной накладной и счета-фактуры в течение 20 банковских дней с момента наступления указанных обстоятельств путем перечисления денежных средств на расчетный счет Поставщик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6.10.2007 г.15 часов 30 минут поступило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780 от</w:t>
      </w:r>
      <w:r>
        <w:rPr>
          <w:sz w:val="24"/>
        </w:rPr>
        <w:t xml:space="preserve"> 29.10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00"/>
                              <w:gridCol w:w="2340"/>
                              <w:gridCol w:w="2520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о цене муни-ципального контракта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Мира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 Степанова, д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58-03-1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УП «Медтехника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8, г.Иваново, ул.Капитана Петрачкова, д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-46-2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ivmedtechnica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@yandex.ru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22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1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00"/>
                        <w:gridCol w:w="2340"/>
                        <w:gridCol w:w="2520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ложение о цене муни-ципального контракта, тыс.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Мира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 Степанова, д.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58-03-1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,3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УП «Медтехника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8, г.Иваново, ул.Капитана Петрачкова, д.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-46-2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ivmedtechnic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@yandex.ru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22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8.1. 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Медтехника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характеристики поставляемого товара участника размещения заказа как «номинальное сопротивление сети» и «пределы изменения анодного тока» не соответствуют характеристикам, указанным в извещении заказчиком. Кроме того, в заявке данного участника не указаны следующие «функциональные характеристики» товара: год выпуска, срок гарант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ОО «Мира» (адрес: 153000, г. Иваново, ул. Степанова, д.5), предоставив право заключения муниципального контракта на поставку аппарата рентгеновского диагностического переносного для МУЗ «Городская клиническая больница № 7», на сумму 1233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Олейник И.Ю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9» октября 2007 г. № 78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. 08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.11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5:00Z</dcterms:created>
  <dc:creator>0505</dc:creator>
  <dc:description/>
  <cp:keywords/>
  <dc:language>en-US</dc:language>
  <cp:lastModifiedBy>Supervisor</cp:lastModifiedBy>
  <cp:lastPrinted>2007-10-29T16:50:00Z</cp:lastPrinted>
  <dcterms:modified xsi:type="dcterms:W3CDTF">2007-10-29T15:19:00Z</dcterms:modified>
  <cp:revision>52</cp:revision>
  <dc:subject/>
  <dc:title>ПРОТОКОЛ </dc:title>
</cp:coreProperties>
</file>