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8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0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проявочной маш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С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З «Городская поликлиника № 10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Городская поликлиника № 10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 г. Иваново, ул. 8 Марта, д. 1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37342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октября в период с 11 часов 30 минут до 12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 октября 2007 г., регистрационный номер № 78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явочная машин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00 г. Иваново, ул. 8 Марта, д. 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0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расходы, в том числе НДС, расходы по доставке, демонтажу старого оборудования, монтаж и пуско-наладочные работы, обучение персонала работе с данным оборудованием, налоги, сборы, иные платеж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7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</w:t>
      </w:r>
      <w:r>
        <w:rPr>
          <w:bCs/>
          <w:sz w:val="24"/>
          <w:szCs w:val="24"/>
        </w:rPr>
        <w:t>плата по безналичному расчету, 30% после  подписания контракта в течении 10 банковских дней, остальная в течение 30 банковских дней с момента поставки оборудования, при наличии следующих документов: товарная накладная форма ТОРГ-12, счет-фактура, акт приемки передачи оборудования путем перечисления на расчетный счет поставщ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0.2007 г.15 часов 30 минут поступило 4 (четыре) котировочных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788 от</w:t>
      </w:r>
      <w:r>
        <w:rPr>
          <w:sz w:val="24"/>
        </w:rPr>
        <w:t xml:space="preserve"> 30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-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Компания «Медик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2, г. Иваново, ул. Ванцетти, д.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90-233,590-234,590-235,590-2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medica_iv@mail.ru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Степанова, д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58-03-1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 Иваново, ул. Куконковых, 100-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bolotov_med@mail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нтгенСнаб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858, г. Москва, Мосфильмовская, д.1, стр.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5) 225-34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rentgensnab_data@mail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-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Компания «Медик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2, г. Иваново, ул. Ванцетти, д.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90-233,590-234,590-235,590-2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medica_iv@mail.ru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00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Степанова, д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58-03-1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94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 Иваново, ул. Куконковых, 100-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bolotov_med@mail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80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нтгенСнаб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858, г. Москва, Мосфильмовская, д.1, стр.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5) 225-34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rentgensnab_data@mail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 участника размещения заказа не соответствуют указанным в извещении, в частности, не включены такие расходы как «обучение персонала по работе с оборудованием»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 участника размещения заказа не соответствуют указанным в извещении, в частности, не включены такие расходы как «обучение персонала по работе с оборудованием». Кроме того, в заявке данного участника размещения заказа характеристики проявочной машины указаны не полностью (отсутствует гарантийный срок на поставляемый товар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30» октября 2007 г. № 78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МИРА» (153000, г. Иваново, ул. Степанова, д.5), предоставив право заключения муниципального контракта на поставку проявочной машины Kodak X-Ray 102 в комплекте с баками 2х25л для растворов для МУЗ «Городская поликлиника № 10», на сумму  119 94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Корзина С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октября 2007 г. № 7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ab/>
        <w:tab/>
        <w:tab/>
        <w:tab/>
        <w:tab/>
        <w:tab/>
        <w:t xml:space="preserve">                  О.Ю.  Больша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30» октября 2007 г. № 7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2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1994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</w:t>
        <w:tab/>
        <w:tab/>
        <w:tab/>
        <w:tab/>
        <w:tab/>
        <w:tab/>
        <w:t xml:space="preserve">               О.Ю. Больша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57:00Z</dcterms:created>
  <dc:creator>0505</dc:creator>
  <dc:description/>
  <dc:language>en-US</dc:language>
  <cp:lastModifiedBy>Supervisor</cp:lastModifiedBy>
  <cp:lastPrinted>2007-10-30T15:52:00Z</cp:lastPrinted>
  <dcterms:modified xsi:type="dcterms:W3CDTF">2007-10-31T06:12:00Z</dcterms:modified>
  <cp:revision>29</cp:revision>
  <dc:subject/>
  <dc:title>ПРОТОКОЛ </dc:title>
</cp:coreProperties>
</file>