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8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» ноябр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обеспечение медикаментами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2» ноября 2007 года по 10 часов 30 минут «2» ноябр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2» октября 2007 г. № 789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обеспечение медикаментам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аптечная сеть поставщика, место расположения аптечных учреждений вблизи женских консультаций №5 и №6 г. Иваново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с момента заключения муниципального контракта по 31.12.07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расходы Поставщика по доставке в аптечную сеть препаратов. Обеспечение номерными бланками рецептов женских консультаций №5 и №6 на данный вид препаратов, за счет поставщика.(480 шт. с 1194 по 1672). Обеспечение отчетной документацией аптечной организации по подтверждению о выдаче препаратов по рецептам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329,28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ки товара: Безналичный расчет. Аванс в размере 30% от стоимости контракта не позднее 15 дней. Оплата товара производится на основании счета, счета-фактуры и реестра сданных рецептов до 24 декабря 2007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» ноября 2007 г. 16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/10/07 15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омпания «Интермед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ва Федеративный пр-т д.17, корп.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302-91-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/10/07 15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Лотарева О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Постышева,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9-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/11/07 14-0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птечная сеть Домашний докт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Постышева д.54/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87-7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/11/07 15-0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/>
        <w:t>Отклонить котировочную заявку следующего участника размещения заказа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Лотарева О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Постышева,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9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 срок поставки, место поставки аптечная сеть вблизи ЖК №5 и №6 г.Иванова, не указаны расходы включенные в цену товара - расходы Поставщика по доставке в аптечную сеть препаратов. Обеспечение номерными бланками рецептов женских консультаций №5 и №6 на данный вид препаратов, за счет поставщика.(480 шт. с 1194 по 1672). Обеспечение отчетной документацией аптечной организации по подтверждению о выдаче препаратов по рецептам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птечная сеть Домашний докто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Постышева д.54/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87-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Не указан срок поставки, место поставки аптечная сеть вблизи ЖК №5 и №6 г.Иванова, не указаны расходы включенные в цену товара - расходы Поставщика по доставке в аптечную сеть препаратов. Обеспечение номерными бланками рецептов женских консультаций №5 и №6 на данный вид препаратов, за счет поставщика.(480 шт. с 1194 по 1672). Обеспечение отчетной документацией аптечной организации по подтверждению о выдаче препаратов по рецепта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316 008 (Триста шестнадцать тысяч восем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ФО Волжская мануфактур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6г. Иваново, ул. 4-я Меланжевая д.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16 008 руб. (Триста шестнадцать тысяч восемь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lang w:val="en-US"/>
        </w:rPr>
        <w:t>2</w:t>
      </w:r>
      <w:r>
        <w:rPr>
          <w:szCs w:val="24"/>
        </w:rPr>
        <w:t>» ноября 2007 г. № 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» ноября № 1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омпания «Интермед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Лотарева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 срок поставки, место поставки аптечная сеть вблизи ЖК №5 и №6 г.Иванова, не указаны расходы включенные в цену товара - расходы Поставщика по доставке в аптечную сеть препаратов. Обеспечение номерными бланками рецептов женских консультаций №5 и №6 на данный вид препаратов, за счет поставщика.(480 шт. с 1194 по 1672). Обеспечение отчетной документацией аптечной организации по подтверждению о выдаче препаратов по рецепт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птечная сеть Домашний докто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 срок поставки, место поставки аптечная сеть вблизи ЖК №5 и №6 г.Иванова, не указаны расходы включенные в цену товара - расходы Поставщика по доставке в аптечную сеть препаратов. Обеспечение номерными бланками рецептов женских консультаций №5 и №6 на данный вид препаратов, за счет поставщика.(480 шт. с 1194 по 1672). Обеспечение отчетной документацией аптечной организации по подтверждению о выдаче препаратов по рецепт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1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. по медицинской части 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firstLine="567"/>
        <w:jc w:val="left"/>
        <w:rPr/>
      </w:pPr>
      <w:r>
        <w:rPr>
          <w:szCs w:val="24"/>
          <w:vertAlign w:val="superscript"/>
        </w:rPr>
        <w:t>(Должность)                    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4:00Z</dcterms:created>
  <dc:creator>0505-4</dc:creator>
  <dc:description/>
  <dc:language>en-US</dc:language>
  <cp:lastModifiedBy>0505</cp:lastModifiedBy>
  <cp:lastPrinted>2007-10-03T09:38:00Z</cp:lastPrinted>
  <dcterms:modified xsi:type="dcterms:W3CDTF">2007-11-02T09:50:00Z</dcterms:modified>
  <cp:revision>4</cp:revision>
  <dc:subject/>
  <dc:title>ПРОТОКОЛ № _______</dc:title>
</cp:coreProperties>
</file>