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9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6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color w:val="000000"/>
                <w:sz w:val="24"/>
                <w:szCs w:val="24"/>
              </w:rPr>
              <w:t>НОУ лицей «Гармо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негосударственное общеобразовательное учреждение </w:t>
      </w:r>
      <w:r>
        <w:rPr>
          <w:sz w:val="24"/>
          <w:szCs w:val="24"/>
        </w:rPr>
        <w:t>лицей «Гармония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ул. Андрианова, д. 3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Контактный телефон: 423184.</w:t>
      </w:r>
      <w:r>
        <w:rPr>
          <w:lang w:val="en-US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harmony@il.ru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6 ноября в период с 11 часов 30 минут до 12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 октября 2007 г., регистрационный номер № 79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вычислительная техника (монитор – 16 шт., компьютер – 16 шт.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а: 153002, г. Иваново, ул. Андрианова, д. 3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поставки товара: </w:t>
      </w:r>
      <w:r>
        <w:rPr>
          <w:bCs/>
          <w:sz w:val="24"/>
          <w:szCs w:val="24"/>
        </w:rPr>
        <w:t>в течение 5 дней с момента подписания Контракта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товара расходах: </w:t>
      </w:r>
      <w:r>
        <w:rPr>
          <w:color w:val="000000"/>
          <w:sz w:val="24"/>
          <w:szCs w:val="24"/>
        </w:rPr>
        <w:t>стоимость перевозки (транспортировки, доставки) товара, тары, упаковки и маркировки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0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а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ставщика в  течение 5 банковских дней со дня приемки това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11.2007 г.15 часов 30 минут поступило 5 (пят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798 от</w:t>
      </w:r>
      <w:r>
        <w:rPr>
          <w:sz w:val="24"/>
        </w:rPr>
        <w:t xml:space="preserve"> 06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12180" cy="392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070"/>
                              <w:gridCol w:w="2340"/>
                              <w:gridCol w:w="252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едложение о цене муниципального контракт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ОО «Центр офисной безопасности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2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8 Марта, дом 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1619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sc@oscenter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4,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орпоративные компьютерные решения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2, г. Иваново, пр. Лени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23, оф. 8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104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8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Цифровой мир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2, г. Иваново, ул. Громобоя, дом 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4632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dw@dsn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4,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Центр Самсунг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. Революции, д.2/1, оф.13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4932) 414990, 8910695959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vvp@ivgrad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knk@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ivgrad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5,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ервис ТВ-Плюс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Парижской Коммуны, д.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32) 4107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comp@indi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8,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8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070"/>
                        <w:gridCol w:w="2340"/>
                        <w:gridCol w:w="2520"/>
                        <w:gridCol w:w="198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ложение о цене муниципального контракт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«Центр офисной безопасности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2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8 Марта, дом 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1619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sc@oscenter.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4,76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орпоративные компьютерные решения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2, г. Иваново, пр. Лени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23, оф. 8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104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8,17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Цифровой мир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2, г. Иваново, ул. Громобоя, дом 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4632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dw@dsn.ru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4,93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Центр Самсунг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. Революции, д.2/1, оф.13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4932) 414990, 8910695959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vvp@ivgrad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knk@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ivgrad.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5,43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ервис ТВ-Плюс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арижской Коммуны, д.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32) 4107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comp@indi.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8,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участника размещения заказа не указаны сроки гарантийного обслуживания на поставляемые товары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ифровой мир»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заявке участника размещения заказа не указаны сроки гарантийного обслуживания на поставляемые товары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заявке участника размещения заказа сроки гарантийного обслуживания указаны не на все поставляемые товары (мониторы)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характеристик поставляемых товаров, предложенная участником размещения заказа (объем оперативной памяти 512 Мб), не соответствует характеристике поставляемых товаров, указанной в извещении Заказчиком (объем оперативной памяти 512 Мб-2шт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едоставить право ООО «Центр офисной безопасности», (153002, г. Иваново, ул. 8 Марта, дом 32), заключения муниципального контракта на поставку вычислительной техники для НОУ лицей «Гармония», на сумму 334 767 рублей. (Приложение №2 к Протоколу рассмотрения и оценки котировочных заявок № 798 от</w:t>
      </w:r>
      <w:r>
        <w:rPr>
          <w:sz w:val="24"/>
        </w:rPr>
        <w:t xml:space="preserve"> 06.11.200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Власо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ноября 2007 г. № 79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3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1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1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8 от 06.11.2007</w:t>
      </w:r>
    </w:p>
    <w:tbl>
      <w:tblPr>
        <w:tblW w:w="10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1260"/>
        <w:gridCol w:w="127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 (предлагаемые характерис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гурация системных блоков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PU AMD ATHLON 64 X2 4200+, Socket AM2, O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acialtech Igloo 7221 Light (EB) </w:t>
            </w:r>
            <w:r>
              <w:rPr/>
              <w:t>для</w:t>
            </w:r>
            <w:r>
              <w:rPr>
                <w:lang w:val="en-US"/>
              </w:rPr>
              <w:t xml:space="preserve"> s 754/939/940/</w:t>
            </w:r>
            <w:r>
              <w:rPr/>
              <w:t>АМ</w:t>
            </w:r>
            <w:r>
              <w:rPr>
                <w:lang w:val="en-US"/>
              </w:rPr>
              <w:t xml:space="preserve">2, 2600 rpm, </w:t>
            </w:r>
            <w:r>
              <w:rPr/>
              <w:t>сколь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SLI</w:t>
            </w:r>
            <w:r>
              <w:rPr/>
              <w:t xml:space="preserve"> {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2, </w:t>
            </w:r>
            <w:r>
              <w:rPr>
                <w:lang w:val="en-US"/>
              </w:rPr>
              <w:t>nF</w:t>
            </w:r>
            <w:r>
              <w:rPr/>
              <w:t>500</w:t>
            </w:r>
            <w:r>
              <w:rPr>
                <w:lang w:val="en-US"/>
              </w:rPr>
              <w:t>SLI</w:t>
            </w:r>
            <w:r>
              <w:rPr/>
              <w:t xml:space="preserve">, </w:t>
            </w:r>
            <w:r>
              <w:rPr>
                <w:lang w:val="en-US"/>
              </w:rPr>
              <w:t>DDR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 xml:space="preserve">800, </w:t>
            </w:r>
            <w:r>
              <w:rPr>
                <w:lang w:val="en-US"/>
              </w:rPr>
              <w:t>SATA</w:t>
            </w:r>
            <w:r>
              <w:rPr/>
              <w:t xml:space="preserve">2 </w:t>
            </w:r>
            <w:r>
              <w:rPr>
                <w:lang w:val="en-US"/>
              </w:rPr>
              <w:t>RAID</w:t>
            </w:r>
            <w:r>
              <w:rPr/>
              <w:t xml:space="preserve">, 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GBL</w:t>
            </w:r>
            <w:r>
              <w:rPr/>
              <w:t xml:space="preserve">, 1394, </w:t>
            </w:r>
            <w:r>
              <w:rPr>
                <w:lang w:val="en-US"/>
              </w:rPr>
              <w:t>USB</w:t>
            </w:r>
            <w:r>
              <w:rPr/>
              <w:t xml:space="preserve"> 2.0, </w:t>
            </w:r>
            <w:r>
              <w:rPr>
                <w:lang w:val="en-US"/>
              </w:rPr>
              <w:t>ATX</w:t>
            </w:r>
            <w:r>
              <w:rPr/>
              <w:t xml:space="preserve">} </w:t>
            </w:r>
            <w:r>
              <w:rPr>
                <w:lang w:val="en-US"/>
              </w:rPr>
              <w:t>R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мя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 DDR-II 512 MB (PC2-5300) 667 MHz  Original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чес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DD Samsung 160 Gb HD160Hj {Serial ATA  II. 7200 rpm. 8Mb buffer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кар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SUSTeK EN8500GT SILENT/HTD (HT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 MbDDR2, GF 8500GT DVI, HDTV-out PCI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в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W/+RW Sony NEC BLACK AD-5170A O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D 3.5”1.44M ALPS (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п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iTower Foxconn FOX-TSAA-841-450PP-4S 350W USB Audio ATX (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Tech</w:t>
            </w:r>
            <w:r>
              <w:rPr/>
              <w:t xml:space="preserve"> </w:t>
            </w:r>
            <w:r>
              <w:rPr>
                <w:lang w:val="en-US"/>
              </w:rPr>
              <w:t>OP</w:t>
            </w:r>
            <w:r>
              <w:rPr/>
              <w:t>-620</w:t>
            </w:r>
            <w:r>
              <w:rPr>
                <w:lang w:val="en-US"/>
              </w:rPr>
              <w:t>D</w:t>
            </w:r>
            <w:r>
              <w:rPr/>
              <w:t xml:space="preserve">(-2) 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black</w:t>
            </w:r>
            <w:r>
              <w:rPr/>
              <w:t xml:space="preserve">) </w:t>
            </w:r>
            <w:r>
              <w:rPr>
                <w:lang w:val="en-US"/>
              </w:rPr>
              <w:t>PS</w:t>
            </w:r>
            <w:r>
              <w:rPr/>
              <w:t>/2, пров. опт. мышь, 3 кн., 1кл-к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авиа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board Defender E Slim KS—910 (</w:t>
            </w:r>
            <w:r>
              <w:rPr/>
              <w:t>черный</w:t>
            </w:r>
            <w:r>
              <w:rPr>
                <w:lang w:val="en-US"/>
              </w:rPr>
              <w:t xml:space="preserve">), PS/2, </w:t>
            </w:r>
            <w:r>
              <w:rPr/>
              <w:t>провод</w:t>
            </w:r>
            <w:r>
              <w:rPr>
                <w:lang w:val="en-US"/>
              </w:rPr>
              <w:t xml:space="preserve">, </w:t>
            </w:r>
            <w:r>
              <w:rPr/>
              <w:t>слим</w:t>
            </w:r>
            <w:r>
              <w:rPr>
                <w:lang w:val="en-US"/>
              </w:rPr>
              <w:t xml:space="preserve"> </w:t>
            </w:r>
            <w:r>
              <w:rPr/>
              <w:t>кл</w:t>
            </w:r>
            <w:r>
              <w:rPr>
                <w:lang w:val="en-US"/>
              </w:rPr>
              <w:t>-</w:t>
            </w:r>
            <w:r>
              <w:rPr/>
              <w:t>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110 </w:t>
            </w:r>
            <w:r>
              <w:rPr>
                <w:lang w:val="en-US"/>
              </w:rPr>
              <w:t>Black</w:t>
            </w:r>
            <w:r>
              <w:rPr/>
              <w:t xml:space="preserve"> {2 колонки, 1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RMS</w:t>
            </w:r>
            <w:r>
              <w:rPr/>
              <w:t>, 160</w:t>
            </w:r>
            <w:r>
              <w:rPr>
                <w:lang w:val="en-US"/>
              </w:rPr>
              <w:t>Hz</w:t>
            </w:r>
            <w:r>
              <w:rPr/>
              <w:t xml:space="preserve"> – 20</w:t>
            </w:r>
            <w:r>
              <w:rPr>
                <w:lang w:val="en-US"/>
              </w:rPr>
              <w:t>KHz</w:t>
            </w:r>
            <w:r>
              <w:rPr/>
              <w:t xml:space="preserve">, встроенный блок питания 230 </w:t>
            </w:r>
            <w:r>
              <w:rPr>
                <w:lang w:val="en-US"/>
              </w:rPr>
              <w:t>B</w:t>
            </w:r>
            <w:r>
              <w:rPr/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19” </w:t>
            </w:r>
            <w:r>
              <w:rPr>
                <w:lang w:val="en-US"/>
              </w:rPr>
              <w:t>L</w:t>
            </w:r>
            <w:r>
              <w:rPr/>
              <w:t>1953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BF</w:t>
            </w:r>
            <w:r>
              <w:rPr/>
              <w:t xml:space="preserve">, </w:t>
            </w:r>
            <w:r>
              <w:rPr>
                <w:lang w:val="en-US"/>
              </w:rPr>
              <w:t>Black</w:t>
            </w:r>
            <w:r>
              <w:rPr/>
              <w:t xml:space="preserve"> {0,294, 1280</w:t>
            </w:r>
            <w:r>
              <w:rPr>
                <w:lang w:val="en-US"/>
              </w:rPr>
              <w:t>x</w:t>
            </w:r>
            <w:r>
              <w:rPr/>
              <w:t>1024, 2000:1, 300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2, 2 </w:t>
            </w:r>
            <w:r>
              <w:rPr>
                <w:lang w:val="en-US"/>
              </w:rPr>
              <w:t>ms</w:t>
            </w:r>
            <w:r>
              <w:rPr/>
              <w:t>(</w:t>
            </w:r>
            <w:r>
              <w:rPr>
                <w:lang w:val="en-US"/>
              </w:rPr>
              <w:t>GTG</w:t>
            </w:r>
            <w:r>
              <w:rPr/>
              <w:t>), 170</w:t>
            </w:r>
            <w:r>
              <w:rPr>
                <w:lang w:val="en-US"/>
              </w:rPr>
              <w:t>h</w:t>
            </w:r>
            <w:r>
              <w:rPr/>
              <w:t>/170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CO</w:t>
            </w:r>
            <w:r>
              <w:rPr/>
              <w:t>’03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A-00386 Windows XP Starter Edition SP2b Russian 1pk DSP OEI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J-00811 Windows Vista Business Russin UPG OLP NL 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фи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P-00039 Office Professional Plus 2007 Russian OLP NL 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фигурация системных блок</w:t>
            </w:r>
            <w:r>
              <w:rPr>
                <w:lang w:val="en-US"/>
              </w:rPr>
              <w:t>a</w:t>
            </w:r>
            <w:r>
              <w:rPr/>
              <w:t xml:space="preserve"> №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PU AMD ATHLON 64 X2 4200+, Socket AM2, O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lacialtech</w:t>
            </w:r>
            <w:r>
              <w:rPr/>
              <w:t xml:space="preserve"> </w:t>
            </w:r>
            <w:r>
              <w:rPr>
                <w:lang w:val="en-US"/>
              </w:rPr>
              <w:t>Igloo</w:t>
            </w:r>
            <w:r>
              <w:rPr/>
              <w:t xml:space="preserve"> 7221 </w:t>
            </w:r>
            <w:r>
              <w:rPr>
                <w:lang w:val="en-US"/>
              </w:rPr>
              <w:t>Light</w:t>
            </w:r>
            <w:r>
              <w:rPr/>
              <w:t xml:space="preserve"> (</w:t>
            </w:r>
            <w:r>
              <w:rPr>
                <w:lang w:val="en-US"/>
              </w:rPr>
              <w:t>EB</w:t>
            </w:r>
            <w:r>
              <w:rPr/>
              <w:t xml:space="preserve">) для </w:t>
            </w:r>
            <w:r>
              <w:rPr>
                <w:lang w:val="en-US"/>
              </w:rPr>
              <w:t>s</w:t>
            </w:r>
            <w:r>
              <w:rPr/>
              <w:t xml:space="preserve"> 754/939/940/АМ2, 2600 </w:t>
            </w:r>
            <w:r>
              <w:rPr>
                <w:lang w:val="en-US"/>
              </w:rPr>
              <w:t>rpm</w:t>
            </w:r>
            <w:r>
              <w:rPr/>
              <w:t>, сколь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SUS M2N-MX {S-AM2, nF430, DDR2 800, SATA2 RAID, PCI-E, 6-ch Audio, GBL, VGA, USB 2.0, mATX} R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мя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 DDR-II 512 MB (PC2-5300) 667 MHz  Original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чес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DD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>160</w:t>
            </w:r>
            <w:r>
              <w:rPr>
                <w:lang w:val="en-US"/>
              </w:rPr>
              <w:t>Hj</w:t>
            </w:r>
            <w:r>
              <w:rPr/>
              <w:t xml:space="preserve"> {</w:t>
            </w:r>
            <w:r>
              <w:rPr>
                <w:lang w:val="en-US"/>
              </w:rPr>
              <w:t>Serial</w:t>
            </w:r>
            <w:r>
              <w:rPr/>
              <w:t xml:space="preserve"> </w:t>
            </w:r>
            <w:r>
              <w:rPr>
                <w:lang w:val="en-US"/>
              </w:rPr>
              <w:t>ATA</w:t>
            </w: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. 7200 </w:t>
            </w:r>
            <w:r>
              <w:rPr>
                <w:lang w:val="en-US"/>
              </w:rPr>
              <w:t>rpm</w:t>
            </w:r>
            <w:r>
              <w:rPr/>
              <w:t>. 8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buffer</w:t>
            </w:r>
            <w:r>
              <w:rPr/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9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в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W/+RW Sony NEC BLACK AD-5170A O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D 3.5”1.44M ALPS (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п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iTower Foxconn FOX-TSAA-841-450PP-4S 350W USB Audio ATX (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Tech</w:t>
            </w:r>
            <w:r>
              <w:rPr/>
              <w:t xml:space="preserve"> </w:t>
            </w:r>
            <w:r>
              <w:rPr>
                <w:lang w:val="en-US"/>
              </w:rPr>
              <w:t>OP</w:t>
            </w:r>
            <w:r>
              <w:rPr/>
              <w:t>-620</w:t>
            </w:r>
            <w:r>
              <w:rPr>
                <w:lang w:val="en-US"/>
              </w:rPr>
              <w:t>D</w:t>
            </w:r>
            <w:r>
              <w:rPr/>
              <w:t xml:space="preserve">(-2) 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black</w:t>
            </w:r>
            <w:r>
              <w:rPr/>
              <w:t xml:space="preserve">) </w:t>
            </w:r>
            <w:r>
              <w:rPr>
                <w:lang w:val="en-US"/>
              </w:rPr>
              <w:t>PS</w:t>
            </w:r>
            <w:r>
              <w:rPr/>
              <w:t>/2, пров. опт. мышь, 3 кн., 1кл-к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eyboard</w:t>
            </w:r>
            <w:r>
              <w:rPr/>
              <w:t xml:space="preserve"> </w:t>
            </w:r>
            <w:r>
              <w:rPr>
                <w:lang w:val="en-US"/>
              </w:rPr>
              <w:t>Defender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Slim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 xml:space="preserve">—910 (черный), </w:t>
            </w:r>
            <w:r>
              <w:rPr>
                <w:lang w:val="en-US"/>
              </w:rPr>
              <w:t>PS</w:t>
            </w:r>
            <w:r>
              <w:rPr/>
              <w:t>/2, провод, слим кл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CD LG 17” L1753S-BF, Black {0,264, 1280x1024, 2000:1, 300cd/m2, 170h/170v, 5 ms TCO 03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A-00386 Windows XP Starter Edition SP2b Russian 1pk DSP OEI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J-00811 Windows Vista Business Russian UPG OLP NL 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фи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P-00039 Office Professional Plus 2007 Russian OLP NL 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фигурация системного блока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PU AMD ATHLON 64 X2 4200+, Socket AM2, O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lacialtech</w:t>
            </w:r>
            <w:r>
              <w:rPr/>
              <w:t xml:space="preserve"> </w:t>
            </w:r>
            <w:r>
              <w:rPr>
                <w:lang w:val="en-US"/>
              </w:rPr>
              <w:t>Igloo</w:t>
            </w:r>
            <w:r>
              <w:rPr/>
              <w:t xml:space="preserve"> 7221 </w:t>
            </w:r>
            <w:r>
              <w:rPr>
                <w:lang w:val="en-US"/>
              </w:rPr>
              <w:t>Light</w:t>
            </w:r>
            <w:r>
              <w:rPr/>
              <w:t xml:space="preserve"> (</w:t>
            </w:r>
            <w:r>
              <w:rPr>
                <w:lang w:val="en-US"/>
              </w:rPr>
              <w:t>EB</w:t>
            </w:r>
            <w:r>
              <w:rPr/>
              <w:t xml:space="preserve">) для </w:t>
            </w:r>
            <w:r>
              <w:rPr>
                <w:lang w:val="en-US"/>
              </w:rPr>
              <w:t>s</w:t>
            </w:r>
            <w:r>
              <w:rPr/>
              <w:t xml:space="preserve"> 754/939/940/АМ2, 2600 </w:t>
            </w:r>
            <w:r>
              <w:rPr>
                <w:lang w:val="en-US"/>
              </w:rPr>
              <w:t>rpm</w:t>
            </w:r>
            <w:r>
              <w:rPr/>
              <w:t>, сколь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ринская</w:t>
            </w:r>
            <w:r>
              <w:rPr>
                <w:lang w:val="en-US"/>
              </w:rPr>
              <w:t xml:space="preserve"> </w:t>
            </w:r>
            <w:r>
              <w:rPr/>
              <w:t>пл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SUS M2N-E SLI {S-AM2, nF500SLI, DDR2 800, SATA2 RAID, PCI-E, GBL, 1394, USB 2.0, ATX} R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мя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 DDR-II 512 MB (PC2-5300) 667 MHz  Original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чес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DD Samsung 160 Gb HD160Hj {Serial ATA  II. 7200 rpm. 8Mb buffer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кар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STeK EN8600GT/HTDP 256 Mb DDR3, GF 8600GT Dual DVI HDTV-out PCI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в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W/+RW Sony NEC BLACK AD-5170A O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ов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D 3.5”1.44M ALPS (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п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iTower Foxconn FOX-TSAA-841-450PP-4S 350W USB Audio ATX (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Tech</w:t>
            </w:r>
            <w:r>
              <w:rPr/>
              <w:t xml:space="preserve"> </w:t>
            </w:r>
            <w:r>
              <w:rPr>
                <w:lang w:val="en-US"/>
              </w:rPr>
              <w:t>OP</w:t>
            </w:r>
            <w:r>
              <w:rPr/>
              <w:t>-620</w:t>
            </w:r>
            <w:r>
              <w:rPr>
                <w:lang w:val="en-US"/>
              </w:rPr>
              <w:t>D</w:t>
            </w:r>
            <w:r>
              <w:rPr/>
              <w:t xml:space="preserve">(-2) 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black</w:t>
            </w:r>
            <w:r>
              <w:rPr/>
              <w:t xml:space="preserve">) </w:t>
            </w:r>
            <w:r>
              <w:rPr>
                <w:lang w:val="en-US"/>
              </w:rPr>
              <w:t>PS</w:t>
            </w:r>
            <w:r>
              <w:rPr/>
              <w:t>/2, пров. опт. мышь, 3 кн., 1кл-к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eyboard</w:t>
            </w:r>
            <w:r>
              <w:rPr/>
              <w:t xml:space="preserve"> </w:t>
            </w:r>
            <w:r>
              <w:rPr>
                <w:lang w:val="en-US"/>
              </w:rPr>
              <w:t>Defender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Slim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 xml:space="preserve">—910 (черный), </w:t>
            </w:r>
            <w:r>
              <w:rPr>
                <w:lang w:val="en-US"/>
              </w:rPr>
              <w:t>PS</w:t>
            </w:r>
            <w:r>
              <w:rPr/>
              <w:t>/2, провод, слим кл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CD LG 17” L1753S-BF, Black {0,264, 1280x1024, 2000:1, 300cd/m2, 170h/170v, , 5 ms, TCO 03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A-00386 Windows XP Starter Edition SP2b Russian 1pk DSP OEI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J-00811 Windows Vista Business Russin UPG OLP NL 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фи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P-00039 Office Professional Plus 2007 Russian OLP NL 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4</w:t>
            </w: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dw@dsn.ru" TargetMode="External"/><Relationship Id="rId4" Type="http://schemas.openxmlformats.org/officeDocument/2006/relationships/hyperlink" Target="mailto:vvp@ivgrad.ru" TargetMode="External"/><Relationship Id="rId5" Type="http://schemas.openxmlformats.org/officeDocument/2006/relationships/hyperlink" Target="mailto:dw@dsn.ru" TargetMode="External"/><Relationship Id="rId6" Type="http://schemas.openxmlformats.org/officeDocument/2006/relationships/hyperlink" Target="mailto:vvp@ivgrad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5:00Z</dcterms:created>
  <dc:creator>0505</dc:creator>
  <dc:description/>
  <cp:keywords/>
  <dc:language>en-US</dc:language>
  <cp:lastModifiedBy>Supervisor</cp:lastModifiedBy>
  <cp:lastPrinted>2007-11-06T17:18:00Z</cp:lastPrinted>
  <dcterms:modified xsi:type="dcterms:W3CDTF">2007-11-06T14:18:00Z</dcterms:modified>
  <cp:revision>30</cp:revision>
  <dc:subject/>
  <dc:title>ПРОТОКОЛ </dc:title>
</cp:coreProperties>
</file>