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/>
      </w:pPr>
      <w:r>
        <w:rPr>
          <w:caps/>
          <w:lang w:val="en-US"/>
        </w:rPr>
        <w:t xml:space="preserve">  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caps/>
        </w:rPr>
        <w:t xml:space="preserve">                                                                 № </w:t>
      </w:r>
      <w:r>
        <w:rPr>
          <w:caps/>
          <w:lang w:val="en-US"/>
        </w:rPr>
        <w:t>80</w:t>
      </w:r>
      <w:r>
        <w:rPr>
          <w:caps/>
        </w:rPr>
        <w:br/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  г. Иваново                                                          «07»   марта  2007 г.</w:t>
        <w:b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.  Наименование предмета запроса котировок:  </w:t>
      </w:r>
      <w:r>
        <w:rPr>
          <w:rFonts w:cs="Times New Roman" w:ascii="Times New Roman" w:hAnsi="Times New Roman"/>
          <w:b w:val="false"/>
          <w:sz w:val="24"/>
        </w:rPr>
        <w:t>Механизированная уборка территорий, прилегающих к зданиям администрации города Иванова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>
          <w:szCs w:val="20"/>
        </w:rPr>
      </w:pPr>
      <w:r>
        <w:rPr/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Николаева М.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лепченков О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униципальным заказчиком является  -  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 32 55 93, адрес электронной почты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0 часов 00 минут «07»  марта 2007г.  по   10 часов  30  минут «07»  марта  2007г.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28»  февраля 2007г., регистрационный № 80.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tabs>
          <w:tab w:val="left" w:pos="0" w:leader="none"/>
          <w:tab w:val="left" w:pos="432" w:leader="none"/>
        </w:tabs>
        <w:spacing w:before="120" w:after="60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Наименование оказываемых услуг: Механизированная    уборка территорий, прилегающих к зданиям администрации города Иванова.</w:t>
      </w:r>
    </w:p>
    <w:p>
      <w:pPr>
        <w:pStyle w:val="Normal1"/>
        <w:numPr>
          <w:ilvl w:val="0"/>
          <w:numId w:val="4"/>
        </w:numPr>
        <w:snapToGrid w:val="true"/>
        <w:spacing w:before="0" w:after="0"/>
        <w:rPr>
          <w:szCs w:val="24"/>
        </w:rPr>
      </w:pPr>
      <w:r>
        <w:rPr>
          <w:szCs w:val="24"/>
        </w:rPr>
        <w:t>Сгребание снега с площади 3250 м2 – ежедневно.</w:t>
      </w:r>
    </w:p>
    <w:p>
      <w:pPr>
        <w:pStyle w:val="Normal1"/>
        <w:numPr>
          <w:ilvl w:val="0"/>
          <w:numId w:val="4"/>
        </w:numPr>
        <w:snapToGrid w:val="true"/>
        <w:spacing w:before="0" w:after="0"/>
        <w:rPr>
          <w:szCs w:val="24"/>
        </w:rPr>
      </w:pPr>
      <w:r>
        <w:rPr>
          <w:szCs w:val="24"/>
        </w:rPr>
        <w:t>Подметание с площади 3250 м2 – ежедневно.</w:t>
      </w:r>
    </w:p>
    <w:p>
      <w:pPr>
        <w:pStyle w:val="Normal1"/>
        <w:numPr>
          <w:ilvl w:val="0"/>
          <w:numId w:val="4"/>
        </w:numPr>
        <w:snapToGrid w:val="true"/>
        <w:spacing w:before="0" w:after="0"/>
        <w:rPr>
          <w:szCs w:val="24"/>
        </w:rPr>
      </w:pPr>
      <w:r>
        <w:rPr>
          <w:szCs w:val="24"/>
        </w:rPr>
        <w:t>Посыпка песком площадь 3250 м2 – в период гололедицы.</w:t>
      </w:r>
    </w:p>
    <w:p>
      <w:pPr>
        <w:pStyle w:val="Normal1"/>
        <w:numPr>
          <w:ilvl w:val="0"/>
          <w:numId w:val="4"/>
        </w:numPr>
        <w:snapToGrid w:val="true"/>
        <w:spacing w:before="0" w:after="0"/>
        <w:rPr>
          <w:szCs w:val="24"/>
        </w:rPr>
      </w:pPr>
      <w:r>
        <w:rPr>
          <w:szCs w:val="24"/>
        </w:rPr>
        <w:t>Вывоз снега – по необходимост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2.   Место оказания услуг: Администрация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оказания услуг: до 1 апреля 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  Сведения о включенных в цену услугах: Цена включает все затраты понесенные участником размещения заказов на оказанные услуги с учетом НДС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 64 тыс. рублей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7. Срок и условия оплаты: Оплата оказываемых услуг производится ежемесячно на основании выставляемых счетов после подписания актов сдачи-приемки рабо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6. До окончания указанного в извещении о проведении запроса котировок срока подачи котировочных заявок «06»  марта 2007 г. 16  часов 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89788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1789"/>
                              <w:gridCol w:w="216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П «Дорожно-эксплуатационное управление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38, г. Иваново, пр. Строителей,д.6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3 -11 -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.03.07  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П по строительству и содержанию объектов озеленения города Иванова (МУП ССООГ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15 г. Иваново, ул. Володиной, д.8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9 -04 -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.03.07   9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1789"/>
                        <w:gridCol w:w="2160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П «Дорожно-эксплуатационное управление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38, г. Иваново, пр. Строителей,д.6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53 -11 -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.03.07  10.00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П по строительству и содержанию объектов озеленения города Иванова (МУП ССООГ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15 г. Иваново, ул. Володиной, д.8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9 -04 -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03.07   9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63500,00 (шестьдесят три тысячи пятьсот) рублей.</w:t>
      </w:r>
    </w:p>
    <w:p>
      <w:pPr>
        <w:pStyle w:val="Normal"/>
        <w:jc w:val="both"/>
        <w:rPr>
          <w:bCs/>
        </w:rPr>
      </w:pPr>
      <w:r>
        <w:rPr>
          <w:bCs/>
        </w:rPr>
        <w:t>7.2.</w:t>
      </w:r>
      <w:r>
        <w:rPr>
          <w:b/>
          <w:bCs/>
        </w:rPr>
        <w:t xml:space="preserve"> </w:t>
      </w:r>
      <w:r>
        <w:rPr>
          <w:bCs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 МУП по строительству и содержанию объектов озеленения города Иванова (МУП ССООГ)  (153015, г. Иваново, ул. Володиной, д.8А тел/факс (4932) 29 04 72) </w:t>
      </w:r>
      <w:r>
        <w:rPr/>
        <w:t xml:space="preserve"> и предоставить право заключить муниципальный контракт на оказание услуг механизированной уборки территории, прилегающих к зданиям администрации города Иванова на условиях, предусмотренных извещением о проведении запроса котировок, на общую сумму 63500,00  рублей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опубликованию в МУП «Редакция газеты «Рабочий край» и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>10. Подписи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 ___________________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Силецкая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Николае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Слепченков О.В.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 xml:space="preserve">комиссии                                ____________________        Пелевина Н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181" w:hanging="0"/>
        <w:jc w:val="center"/>
        <w:rPr/>
      </w:pPr>
      <w:r>
        <w:rPr/>
        <w:t xml:space="preserve"> 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7» марта  2007  г. № 8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00 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5.03. 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</w:t>
            </w:r>
            <w:r>
              <w:rPr>
                <w:sz w:val="24"/>
                <w:szCs w:val="26"/>
              </w:rPr>
              <w:t>9ч.5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специалист 1 категории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7 »  марта  2007 г. № 8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орожно-экплуатационное управ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по строительству и содержанию объектов озеленения города Иванова (МУП ССОО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специалист 1 категории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rPr/>
      </w:pPr>
      <w:r>
        <w:rPr/>
        <w:t xml:space="preserve">секретарь котировочной комиссии      </w:t>
      </w:r>
      <w:r>
        <w:rPr>
          <w:u w:val="single"/>
        </w:rPr>
        <w:t xml:space="preserve">                                                </w:t>
      </w:r>
      <w:r>
        <w:rPr/>
        <w:t xml:space="preserve">    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9:00Z</dcterms:created>
  <dc:creator>АХО</dc:creator>
  <dc:description/>
  <dc:language>en-US</dc:language>
  <cp:lastModifiedBy>0505-7</cp:lastModifiedBy>
  <cp:lastPrinted>2007-03-06T14:00:00Z</cp:lastPrinted>
  <dcterms:modified xsi:type="dcterms:W3CDTF">2007-03-07T08:00:00Z</dcterms:modified>
  <cp:revision>4</cp:revision>
  <dc:subject/>
  <dc:title>                                                             ПРОТОКОЛ  </dc:title>
</cp:coreProperties>
</file>