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0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 2007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тальный ремонт тепловой изоляции трубопроводов системы отопления (лежаки) по адресу: г. Иваново, пр. Строителей, д. 1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юк С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№1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6» октября 2007 г., регистрационный номер № 80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 Заседание котировочной комиссии проводилось: 06 ноября 2007 года с 13 часов 30 минут до 13 часов 4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 xml:space="preserve">капитальный ремонт тепловой изоляции трубопроводов системы отопления (лежаки) по адресу: г. Иваново, пр. Строителей, д. 1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пр. Строителей, д. 10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3.   Срок выполнения работ: до 30.11.2007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кладные расходы и др. расходы.</w:t>
      </w:r>
    </w:p>
    <w:p>
      <w:pPr>
        <w:pStyle w:val="TextBody"/>
        <w:rPr>
          <w:sz w:val="20"/>
        </w:rPr>
      </w:pPr>
      <w:r>
        <w:rPr>
          <w:szCs w:val="24"/>
        </w:rPr>
        <w:t>6.5. Максимальная цена муниципального контракта: 109,416</w:t>
      </w:r>
      <w:r>
        <w:rPr>
          <w:sz w:val="20"/>
        </w:rPr>
        <w:t xml:space="preserve"> </w:t>
      </w:r>
      <w:r>
        <w:rPr>
          <w:szCs w:val="24"/>
        </w:rPr>
        <w:t>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1.12.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06.11.2007 г. до 15 часов 30 минут поступили 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805 от 06.11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12"/>
        <w:gridCol w:w="2275"/>
        <w:gridCol w:w="172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 (тыс. руб.)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ева, д.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6-17-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6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Варенцовой, д.9/18, оф.8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 98930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3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</w:t>
      </w:r>
      <w:r>
        <w:rPr>
          <w:rFonts w:cs="Times New Roman" w:ascii="Times New Roman" w:hAnsi="Times New Roman"/>
          <w:b w:val="false"/>
          <w:sz w:val="24"/>
        </w:rPr>
        <w:t xml:space="preserve"> к Протоколу рассмотрения и оценки котировочных заявок № 805 от 06.11.2007)</w:t>
      </w:r>
      <w:r>
        <w:rPr>
          <w:rFonts w:cs="Times New Roman" w:ascii="Times New Roman" w:hAnsi="Times New Roman"/>
          <w:b w:val="false"/>
          <w:sz w:val="24"/>
          <w:szCs w:val="24"/>
        </w:rPr>
        <w:t>, и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знать победителем в проведении запроса котировок ООО «Торговый Дом «Гамма» (153000, г. Иваново, ул. Варенцовой, д.9/18, оф.82), предоставив ему право заключения муниципального контракта на выполнение работ по капитальному ремонту тепловой изоляции трубопроводов системы отопления (лежаки) по адресу: г. Иваново, пр. Строителей, д. 104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обережнюк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80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4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ч. 1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 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80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9"/>
        <w:gridCol w:w="2132"/>
        <w:gridCol w:w="26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0:00Z</dcterms:created>
  <dc:creator>0505</dc:creator>
  <dc:description/>
  <dc:language>en-US</dc:language>
  <cp:lastModifiedBy>0505</cp:lastModifiedBy>
  <cp:lastPrinted>2007-11-06T13:18:00Z</cp:lastPrinted>
  <dcterms:modified xsi:type="dcterms:W3CDTF">2007-11-06T12:10:00Z</dcterms:modified>
  <cp:revision>6</cp:revision>
  <dc:subject/>
  <dc:title/>
</cp:coreProperties>
</file>