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</w:t>
      </w:r>
      <w:r>
        <w:rPr>
          <w:b/>
          <w:sz w:val="20"/>
        </w:rPr>
        <w:t>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МОУ средняя общеобразовательная школа №3</w:t>
      </w:r>
      <w:r>
        <w:rPr>
          <w:i/>
          <w:sz w:val="20"/>
        </w:rPr>
        <w:t xml:space="preserve">                                                                              </w:t>
      </w:r>
      <w:r>
        <w:rPr>
          <w:sz w:val="20"/>
        </w:rPr>
        <w:t>«7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ка оконных блоков из ПВХ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средняя общеобразовательная школа №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«7» марта 2007г. по17часов «7»марта 2007г по адресу: г. Иваново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«28» февраля 2007г., регистрационный № 81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Поставка 12 оконных блоков из ПВХ, размер 200*230, с подоконниками и отли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СОШ №3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  <w:u w:val="single"/>
        </w:rPr>
        <w:t>Первы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Закупка, доставка и разгрузка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165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Первый и второ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«6» марта 2007 г. 17 часов 00 минут поступило 2 (две)</w:t>
      </w:r>
      <w:r>
        <w:rPr>
          <w:sz w:val="20"/>
          <w:szCs w:val="20"/>
        </w:rPr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 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Смирнова, д.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 марта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ч. 0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Малышева С.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ул. 1 Полевая, д.31, оф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-90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 марта 2007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ч. 0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63000 ( сто шестьдесят три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«Диалог Серв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  <w:sz w:val="20"/>
          <w:u w:val="single"/>
        </w:rPr>
        <w:t>153000, г. Иваново, ул. Смирнова, д.6/</w:t>
      </w:r>
      <w:r>
        <w:rPr>
          <w:sz w:val="20"/>
          <w:u w:val="single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3-39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63000,00 рублей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</w:t>
      </w:r>
      <w:r>
        <w:rPr>
          <w:b/>
          <w:sz w:val="20"/>
        </w:rPr>
        <w:t>в МУП « Редакция газеты «Рабочий край»</w:t>
      </w:r>
      <w:r>
        <w:rPr>
          <w:sz w:val="20"/>
        </w:rPr>
        <w:t xml:space="preserve"> и размещению на официальном сайте </w:t>
      </w:r>
      <w:r>
        <w:rPr>
          <w:b/>
          <w:sz w:val="20"/>
          <w:u w:val="single"/>
        </w:rPr>
        <w:t>администрации г. Ива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Яку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7» марта 2007г. №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арта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арта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b/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b/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7» марта 2007г.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Малышева С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 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  <w:u w:val="single"/>
        </w:rPr>
        <w:t>Зам. дир. по АХЧ</w:t>
      </w:r>
      <w:r>
        <w:rPr>
          <w:sz w:val="20"/>
        </w:rPr>
        <w:t xml:space="preserve">     _________________              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7:00Z</dcterms:created>
  <dc:creator>Computer</dc:creator>
  <dc:description/>
  <dc:language>en-US</dc:language>
  <cp:lastModifiedBy>0505-7</cp:lastModifiedBy>
  <cp:lastPrinted>2007-03-06T15:14:00Z</cp:lastPrinted>
  <dcterms:modified xsi:type="dcterms:W3CDTF">2007-03-06T12:17:00Z</dcterms:modified>
  <cp:revision>2</cp:revision>
  <dc:subject/>
  <dc:title>Протокол  № 2</dc:title>
</cp:coreProperties>
</file>